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---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tFile 3.0 (19940305)         (o) (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 Stephen D. Childers        \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Program is used to cut very large text files down to byt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able chunks. This is useful when you have a system with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ttle memory or an editor program that chokes on lar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are finished with editing the cut pieces th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Join' command to bring them back togeth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Use a 'Join' command that will allow the joining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lphabetical order when using wil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Runs only from CLI. Can be made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Program (when run from CLI) will interact with the 'c:Why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program failures; this command may provide a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anation of why the program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Why' command should be used immediately after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ilure to extract the last program's result cod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result code is changed upon the execution of the next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Certain error reports will contain the name of the argument,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, (etc) that is associated with failure when it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&gt; CutFile [!] [in out si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 = Show author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 = Inpu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 = Outpu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= Size of c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The program will automatically append an ascending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ach output file 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will look for an "Empty:" device in which to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utput cuts to. This device may be a logical assign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favourite memory device or the name of a volume for 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. Once the logical device "Empty:" becomes full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Request will notify you that "Empty:" needs attention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point you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Copy all of the cuts within "Empty:" to another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n delete all of the output cuts that ar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Empty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Remove the volume "Empty:" diskette and replac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"Empty:" volume that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"Empty:" is ready to receive more file cuts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ntinu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Size number may be given in decimal or hex. Limits are 1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294967295. Hex numbers must be preceded with the 'h'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Example #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&gt; CutFile HD0:biggy tiny 5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 us say that the size of file "biggy" is 320000 bytes long.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output results would provide the following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          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pty:tiny.cut1       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and so on...       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pty:tiny.cut6       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pty:tiny.cut7       2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program is finished with cutting the file then use a "Jo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Join Empty:tiny.cut*  as ElseWhere:Bigg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&gt; Join Empty:tiny.cut#? as ElseWhere:Biggy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 Example #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&gt; CutFile HD0:Biggest wee 3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 us say that the size of file "biggest" is 1270003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st (sort) of the output results would provide the following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          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pty:wee.cut01       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and so on...       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pty:wee.cut09       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pty:wee.cut10       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and so on...       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pty:wee.cut42       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pty:wee.cut43       10003  (last file; the remainder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can see, a ZERO was placed in the correct locatio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names. This proper placement of the ZERO will al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Join' command to place the files in correct sequence when rejo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into one large fil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ZERO will be correctly placed within the filename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cuts you require (ie 10, 100, 1000, etc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 Example #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ast example just ahead should get my point across.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CLI command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1 = &gt; makedir ram: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2 = &gt; assign Empty: ram:tes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3 = &gt; copy CutFile ram:test/C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4 = &gt; cd ram:tes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5 = &gt; CutFile CutFile many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6 = &gt; list many*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7 = &gt; Join many#? as CutFil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8 = &gt; CutFileTwo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5 above will produce over 100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6 above will show that all the ZEROS are in their proper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the output file c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7 above will join all the separate cuts back together agai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w program file called CutFile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8 above will run the CutFileTwo program and perform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tells it to do. Doing this will prove that all of the 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rejoined in the proper sequence (alphabetical or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nformation briefly describes changes or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de to each version, and they will be described in descending or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ing latest version information begins fir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3.0 (19940305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Changed version numbering format. Program can now be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Version" command. Date within parenthesis is shown in a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tional format as (yyyymmd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993073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Optimized and refined source code thereby making program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9920115 - The fir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   _   _   _   _   _   _   _   _   _   _   _   _   _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\ / \ / \ / \ / \ / \ / \ / \ / \ / \ / \ / \ / \ / \ 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X_/\X_/\X_/\X_/\X_/\X_/\X_/\X___X/\_X/\_X/\_X/\_X/\_X/\_X/\_X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                                        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     3   The Lord shall cut off all flattering lips, and the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  tongue that speaketh proud things:             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       4   Who have said, With our tongue will we prevail; our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    lips are our own: who is lord over us?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\                                                        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\                       Our Lord's Holy Bible - Psalms 12:3-4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\                           (King James by the way)  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\ _   _   _   _   _   _   _   ___   _   _   _   _   _   _   _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X \/X \/X \/X \/X \/X \/X \/X   X\/ X\/ X\/ X\/ X\/ X\/ X\/ 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_/ \_/ \_/ \_/ \_/ \_/ \_/ \_/ \_/ \_/ \_/ \_/ \_/ \_/ \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d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