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2.0 (199402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tephen D. Ch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spired to write this program after using another 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mem" (version 1.1.0 21-Jan-85) that is packaged with the Ins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produced by the DKB Software company); it is a memor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put inside the ancient A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dmem program was lacking               (o)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warnings I desired.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o, I wrote me own.                       \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is program can perform several functions, one of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expansion board ram to the system MemList List (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d to as "system memlist"), and will perform safet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the input argument values which should {*smile*} kee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r II - by DKB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UP!       - by Mic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emory boards automatically link themselv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list upon initial power on. The -l option can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 that auto link, but other op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program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d = will display the memory nodes that are current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ystem memlist, and will show them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und within the system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l = link memory board into the system memlis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ing contents of memory (unless used with option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-l option is used without a numeric follower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, the memory will be linke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umber follows the l option then the new memory region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linked into that position within the system mem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on argument is above the actual number in mem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emory region will be linked to end of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assumes that a fully populated 8UP!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is being link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) Get a display of the memory li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Memory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) Determine the position number you wan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 into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Memory -l2 h200000 ha00000  ; 2nd position in me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memory region (node) at the end of the list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emory -le h200000 ha00000  ; e = link at end of me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rogram will detect and report if address arguments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verlap any portion of the system memlist, 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value to FAIL upon exit, and prin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emory linked alread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 = will sort the memory nodes within the system 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them in ascending (sequential) order according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, lower memory will be put at the fron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the Memory program will assume that CHIP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to only one memory node, and that node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system memlist after all FAST memory nodes ar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scovered the need for sorting the system memli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ing that the memory sections of the 8UP! memory 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inked in a random order within the memlist. The "Merge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V2.1 by Carolyn Scheppner) will only merg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sequentially ordered within the memlis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can be used in a script file to insure memory nod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order just before using the particular MergeM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mentio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Memory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Merg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 = will transfer a memory node within the system 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place within the system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ption -d to get a display of the system memlist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emory -t4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ransfer the memory node in the 4th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ist to the 2nd position, and the memory node that o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nd position will now be pushed to the 3rd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node in the 3rd position will be pushed into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n the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emory -t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ransfer the memory node in the 3r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ist to the 4th position, and the memory node that o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4th position will now be pushed back to the 3rd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node in the 3rd position will be push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position in the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4th node position in this example did not exist then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would be transfered to end of li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emory -t1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ransfer the memory node in the 1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ist to the end of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#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emory -t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ransfer the memory node at the end of mem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osition of me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z = fill memory with zeros and test if any cell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, and abort if so. When used with option l it will zer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inking memory to system memlist. If memor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then program will set the return value to FAIL (20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 not use option 'z' if you are attempt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ram board as a recoverable ram dr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m reboots (ie ASDG-RAM:, VD0:, RAD:, etc: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precedence of options will be per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quence regardless of the position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within the op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erform option s (sort memory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erform option z (zero new memory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erform option l (link new memory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erform option t (transfer memory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erform option d (display memory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n only be used from CLI.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ogram (when run from CLI) will interact with the 'c:Wh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gram failures; this command may provide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why the program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hy' command should be used immediately af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extract the last program's resul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sult code is changed upon the execution of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ertain error reports will contain the name of the arg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(etc) that is associated with failure when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&gt; Memory [!|?] [[-options] start_address end_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= Show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= Show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d = display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n = link new memory into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is the link position number,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an be a decimal number or e for (e)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= sort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n = transfer a memory node# to another plac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must be decimal numbers, or e for (e)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= fill the memory with zeros (and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_address = The start address of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address   = The end address of mem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values can be hex or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values must be preceded with the 'h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can be used to link the Insider II on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Insider II dip switches set as: 1-off, 2-off, 3-on, 4-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&gt; Memory -zl h800000 h980000 ; zero it, ad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when using Insider II with recoverable ram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&gt; Memory -l  h800000 h980000 ; add it without alter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can be used to link the 8UP! boar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utoconfigure jumper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&gt; Memory -zl h200000 ha00000 ; zero new mem, add new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when using the 8UP! with recoverable ram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&gt; Memory -l h200000 ha00000 ; add new mem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briefly describes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each version, and they will be described in descending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latest version information begin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(1994021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version numbering format. Program can now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rsion" command. Date within parenthesis is shown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format as (yyyymm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Enhanced option 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ed new options -d, -s and 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9930729 -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  ___   ___   ___   ___   ___   ___   ___   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\_/   \_/   \_/   \_/   \_/   \_/   \_/   \_/   \_/   \_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24  Then said Jesus unto his disciples, If any man will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come after me, let him deny himself, and take up his cross,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and follow me.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25  For whosoever will save his life shall lose it: and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whosoever will lose his life for my sake shall find it.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26  For what is a man profited, if he shall gain the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whole world, and lose his own soul? or what shall a man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give in exchange for his soul?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27  For the Son of man shall come in the glory of his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Father with his angels; and then he shall reward every man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according to his works.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The Holy Bible - Matthew 16:24-27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           (King James by the way)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_     _     _     _     _     _     _     _     _     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/ \___/ \___/ \___/ \___/ \___/ \___/ \___/ \___/ \___/ \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