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CLI 4.0 (19940310)        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ephen D. Childers   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utCLI will let you move or size an active CLI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out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CLI recognizes window/screen limits and will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your CLI window inside screen boundarie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value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is version of PutCLI will move or siz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1&gt; PutCLI S|BS|FS &lt;LeftEdge/TopEdge/Width/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Option for (S)izing the CLI window to new position/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ing parameters must be given af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ing parameters for the new position/dimension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llowing decimal format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Edge/TopEdge/Width/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CLI will attempt to position and size the window to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you provide with the above format. The window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utside the borders of the screen; PutCLI will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with the value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Option for placing window behi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Option for placing window in fron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S 0/12/640/100    ; a normal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S ///             ; set window to MINIMU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S 1000/2000/3000/4000   ; abnor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BS 0/12/640/100   ; resize window &amp; place behi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2&gt; PutCLI [B|F] [U|D[delta]] [L|R[delta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of usage is for moving, but with this mod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specifying how far to move the window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values for the &lt;delt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&lt;delta&gt; is given then the window will jump all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ion you specify. The directions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for UP, D for DOWN, L for LEFT, R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following examples on a small CLI window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S 150/80/350/60 ; puts window in 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U40 L70    ; up 40 lef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F R        ; put window up front &amp; all the wa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D          ; all the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PutCLI B L U      ; put window in back &amp; all the wa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(1994031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8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0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new options -b &amp; 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dified CLI arg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920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  __   __   __   __   __   __   __   __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__&gt;-&lt;__&gt;-&lt;__&gt;-&lt;__&gt;-&lt;__&gt;-&lt;__&gt;-&lt;__&gt;-&lt;__&gt;-&lt;__&gt;-&lt;__&gt;-&lt;__&gt;-&lt;__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7   For we brought nothing into this world, and it is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   certain we can carry nothing out.                        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                              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                    Our Redeemer's Bible - 1st Timothy 6:7    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                     (King James by the way)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__   __   __   __   __   __   __   __   __   __   __   _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__&gt;-&lt;__&gt;-&lt;__&gt;-&lt;__&gt;-&lt;__&gt;-&lt;__&gt;-&lt;__&gt;-&lt;__&gt;-&lt;__&gt;-&lt;__&gt;-&lt;__&gt;-&lt;__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