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) (o)          SearchMem 4.0 (19940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/          by Stephen D. Ch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  NOTICE !   NOTICE !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eas of memory within your Amiga system are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f special purpose chips, and searching through these are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very strange things to happen. Be prepared to rese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gram searches a given memory range for a given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ress will be printed (in hex format) for every match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1: This version of SearchMem does not check memory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 It attempts to search the memory 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pecify whether that memory is o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ption -c will look for any case cond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ption -d will disable multitasking wh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ing this option may lead to erroneous result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Using this option freezes EVERYTHING until SearchM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searching, but system will unfreeze momentarily when Sear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a match and print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Option -s will show a line of data that surrou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, and data that surround the pattern,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rintable characters (the pattern portion will b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ur). Non printable characters will appea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ck of another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2: When SearchMem finds a match within memory the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by other processes just before SearchMem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o window; when this happens the data print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match patter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3: If option -h is used then printout is shown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ption -n means no ansi codes will be used by option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ontrol-C will break SearchMem (but only if option d is 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the memory location that was about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reak occured; this is so you may later resume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start at the original sear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When program ends, it will print out the last addres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address that is searched is compu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 + range -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is address if you plan to begin agai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an only be used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earchMem [!|?] [[-options] location range 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= Show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c =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 disable multitasking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= pattern is in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 show characters surround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no ANSI codes when using option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= Address to start search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nge of input values for loc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=  0 to 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     = H0 to H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  = How much memory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nge of input values for ran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=  1 to 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     = H1 to H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 = The pattern to find, which may be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(default) or hex format (use option -h for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values for location and range must be preceded with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archMem -sc  hf80000  h8000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archMem -sc  16252928 h8000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archMem -sc  16252928 524288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archMem -sch hf80000  h80000 436f6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above lines will accomplish the exact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archMem -sc hf80000 h80000 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(1994031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ed new options -s &amp;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odified option -c because of new option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8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cod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as, removed a small bug (programmer's error)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print eroneous results when using option 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0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moved a CLI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emoved yet another problem from my code which involv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. Certain patterns containing repeated charac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tch with memory that contained data that match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the proble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the pattern to search for was equal to "0001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o search contained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000010000100001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differences between pattern and mem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ould not find any matches, although it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gram should now search a little faster when using 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918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_   _   _   _   _   _   _   _   _   _   _   _   _   _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_}-{_}-{_}-{_}-{_}-{_}-{_}-{_}-{_}-{_}-{_}-{_}-{_}-{_}-{_}-{_}-{_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/                                                                 \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/      9   Know ye not that the unrighteous shall not inherit       \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\   the kingdom of God? Be not deceived: neither fornicators,       /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/   nor idolaters, nor adulterers, nor effeminate, nor abusers      \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\   of themselves with mankind,                                     /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/      10  Nor thieves, nor covetous, nor drunkards, nor revilers,  \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\   nor extortioners, shall inherit the kingdom of God.             /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/                                                                   \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\          The Holy King James Bible - 1st Corinthians 6:9-10       /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\_   _   _   _   _   _   _   _   _   _   _   _   _   _   _   _   _/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_}-{_}-{_}-{_}-{_}-{_}-{_}-{_}-{_}-{_}-{_}-{_}-{_}-{_}-{_}-{_}-{_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