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) (o)           TrimLines 5.0 (19940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/            by  Stephen D Ch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WARNING !!!  ***         ***  WARNING !!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damage [ouch] important files if not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is program on original files unless you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warning that should have been given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is program will take a text file and remove the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end of each text line with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t will print a total count of spa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t can only be run from CLI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rogram (when run from CLI) will interact with the 'c:Wh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gram failures; this command may provide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y the progra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Why' command should be used immediately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extract the last program's result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ult code is changed upon the execution of the nex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ertain error reports will contain the name of the arg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(etc) that is associated with failure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program's exis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suppose that the following line appears in one of 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 (minus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ends the first paragraph.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us suppose that the LF (LineFeed) or CR (Carriage Retur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begins right after the end quote. As you can see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blank space being stored in this text file 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 or LF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us suppose there are over a 1000 lines similar to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hich have blank spaces extending the length of th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 or LF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ow becomes apparent that the size in bytes of a text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could be very large, thousands of bytes larg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than what is necessary for a normal text file being sto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diskette. I suppose that there are times when cert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need to be left in this condition, but there a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 do not need to be stored in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 first discovered the existence of excessive spaces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 was using Ed to browse around some message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captured from certain computer bulletin board system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motivated me to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1 &gt; TrimLines [!] [[-options] input out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= show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q = Quiet; do not pri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= Overwrite input, output arg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= file to b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= where to put trimm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options arg can appear any where with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, thereby allowing this program to be use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:SPAT" like script files, thus allowing the use of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e &gt; Execute SPAT TrimLines  *.txt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&gt; Execute SPAT TrimLines #?.txt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nput arg must be a file and can not be a devic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utput arg can designate a device and/or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for trimmed data. If output arg is not a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ile name will be taken and used for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 &gt; TrimLines manyspaces.txt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&gt; TrimLines yeowspaces.txt df0:stuf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the output arg is not given (and option -o is not select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arg (file name) will be used in creating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and that name will have the extension ".TLS"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will be put in same directory as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If the output arg is a device or directory name the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mmed input file is sent to the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Option -o does not require the output arg, and output ar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 if option -o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Option -o requires loading all of the input file into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not enough memory the program will inform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without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Option -o will not overwrite input file unless the spac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briefly describes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each version, and they will be described in descend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atest version information begin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0 (1994031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version numbering format. Program can now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rsion" command. Date within parenthesis is shown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format as (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3080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ptimized and refined source code thereby making program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ed "***  WARNING !!!  ***" paragraph to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2010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moved a CLI pars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dded option 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options arg can now appear any where with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Input arg must be a file, and output arg can now designat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9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usage templat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mproved err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ogram (when run from CLI) will now interact with the 'c:Wh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fter program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631 -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_   _   _   _   _   _   _   __   _   _   _   _   _   _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_) (_) (_) (_) (_) (_) (_) (_) (__) (_) (_) (_) (_) (_) (_) (_)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\_/ \_/ \_/ \_/ \_/ \_/ \_/ \_/  \_/ \_/ \_/ \_/ \_/ \_/ \_/ \_/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 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   28  And even as they did not like to retain God in their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knowledge, God gave them over to a reprobate mind, to do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those things which are not convenient;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29  Being filled with all unrighteousness, fornication,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wickedness, covetousness, maliciousness; full of envy, murder,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debate, deceit, malignity; whisperers,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   30  Backbiters, haters of God, despiteful, proud, boasters,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inventors of evil things, disobedient to parents,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31  Without understanding, covenantbreakers, without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natural affection, implacable, unmerciful: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32  Who knowing the judgment of God, that they which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commit such things are worthy of death, not only do the same,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but have pleasure in them that do them.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         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         The King James Holy Bible - Romans 1:28-32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_   _   _   _   _   _   _   _    _   _   _   _   _   _   _   _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/ \_/ \_/ \_/ \_/ \_/ \_/ \_/ \__/ \_/ \_/ \_/ \_/ \_/ \_/ \_/ \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_) (_) (_) (_) (_) (_) (_) (_) (__) (_) (_) (_) (_) (_) (_) (_) (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