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FR2CED3.5 will allow the usage of Stefan Stuntz's  MFR ( Mag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equester )in CED3.5, which doesn't work with MF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probably out of a change in CED3.5's file-loading-mechanism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WB 2.0 or &gt; only !!!!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Benjamin Lear, 18.8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</w:t>
        <w:tab/>
        <w:t>Public Domain, No Warrenty, USAGE ON OWN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only a fast, poor and small hack, so don't expect too much ....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s,  Thanks, Modifications,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kurs-48@orville.zdv.uni-mainz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jamin 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Package, proceed the 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_File_req.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_File_req.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_File_req.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 to r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Def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to increese speed, make SetDefPubScreen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.g.: add in your s:user-startup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c:SetDefPubScreen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-&gt; request at end of this fil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rename your s:cedmacros to annother name in order to preserve the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cedmacros ( e.g.: rename s:cedmacros s:my_cedmacro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macros_dem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name it to s:ced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JECT=CygnusEd ver. 3.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ool Types of your mfr.info or copy the distribution's mfr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to your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reboot you should be able to use CED in the habitual w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e MFR 2 CED 3.5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eat" of this distribution ( three arexx scripts 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xx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ED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_File_req.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_File_req.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_File_req.ce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.info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set the default public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Def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DefPubScree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mo cedmacro. Use this or simular macros to invoke the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dmacros_demo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FR2CED3.5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mo .info file with CED3.5 rejected ( comp. MFR - manual 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Bstartup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R.info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 small reque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 have written the program SetDefPubScreen, because I was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he default public screen with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yone knows, how this could be performed, please tell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 was not able to open a multiselect-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re no arexx-support of the req.library for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selection filerequester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