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plit  --  Version 1.3 -- last change Feb 1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by Rene Tschi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no Public Domain bu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make and  distribute  verbatim  copie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code and documentation as you receive it, in any medium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 conspicuously  and  appropriately  publish  only  the 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odified programcode and documentation,  with  all copyright  notic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 intact.  The  executables  must not  be spread  alltogethe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ource and doumentation! You may change the code for your ow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systems than the  systems this  program was  designed for (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lecial abilitie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for this software package. Although the  autho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prevent errors, he  can't  guarantee  that  the  software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is document is 100% reliable. You are therefore  us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t your own risk. The author cannot be made  responsible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which is caused by using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is sspl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designed for people who need computers at their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use to take some code home.  I often have the problem that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rry packages of several megabytes from one system like  SUN-OS, V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home to my  Amiga and reverse.  These  packages can't be pu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ecause of their size, so they have to be split into parts.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able to do this too, but they only exist on speci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unable on every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plit might be useful if you want to backup some files to a dis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backup utility.  It makes you able to use the whole capa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y packing the files together and  splitting it into parts of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is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plit.readme   -   short readme, outside of lharc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plit.doc      -   this important file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plit.c        -   full ANSI-C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plit.amiga    -   executabl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plit.sparc    -   executable for Sun Sparc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plit.msdos    -   executable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plit.vax      -   executable for Vax-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plit.convex   -   executable for Co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plit.archie   -   executable for Acorn Archim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plit.dec      -   executable for DEC-Stations under UL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s for the differ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      Compiled with Manx Aztec-C 5.0 under Kickstart 2.04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unable with Kick 1.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 SPARC   Compiled with gcc on a Sun SS 630-MP under UNIX X.X.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Sun Sparc 1, 2 and 10 under Sun-OS BSD-4.3 and Sola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DOS       Compiled with Borland C++ in 80286 mode. For OS/2 o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that, recompile the sourcecode.  Please hav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pecial abilities/Bugs' for important no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         Compiled with gcc with usage of the Shared C Libr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pact executable. Tested on VAX 8800, VAX 77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X-Station 3100 and 2000, all under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X      Compiled with cc under Convex-OS 10.1 on a Conv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         Compiled with gcc under ULTRIX 4.2 on a DEC-Station 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         Compiled with gcc on an Acorn Archimedes 5000.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able on any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plit -h | [-s]|-c [-n &lt;size&gt;[k]] [-d] &lt;filename&gt; [to &lt;des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 of options is ignored. Here are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               Displays this usag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             msplit works in splitting mod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names   will get a suffix '.Mn' where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of the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           msplit works in concatena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plit will search files named filename.Mn whe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s  up from 1.  If the  file  won't be 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plit assumes that the work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&lt;size&gt;[k]     If  'k' is  not  specified,  msplit  compu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ount  of bytes  that will fit as much  bloc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ossible but not more than size bytes. If a 'k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pecified,  size is  interpreted as the 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correctly:  The size is  multiplied by 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 you  got a  kilo-byte,  not  a  kbyte!  I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veral  people  and  everybody  told m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uld be much more handy than real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             After processing, the inputfile will be dele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&gt;          Process fil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&lt;dest&gt;       Write  outputfiles to directory dest. 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 of a directory with a trailing slash ('/'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n (':') or anything that your system w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like  writing long  descriptions and an  example may 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 less time.  So let's say you have a file  dh0:test of 530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go to the directory dh0: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plit -n 100k -d file to dh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split the file dh0:file.txt into 5 files of 99328 and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3360 bytes. After spliting the file it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oncat the file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plit -c dh1:file to dh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 generate a file  named  dh2:file.  Quite easy, isn't it?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look quite similar, this was Amiga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have a look at VMS: Your file named test.txt has a length of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  So you have to do 'rename test.txt test.'  because of the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.  Then you must define 'msplit :== $HARDDISK:[USER]msplit.exe'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values  of course)  to use msplit  with Unix-like  commandline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able to use it as like as describ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plit -n 10k test to $TMP:[US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get 9 files of 9036 bytes and one of 964 bytes o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: .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al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code of msplit may be compiled on all machines with few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sourcecode.  It was  written in ANSI-C  and the code  is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for the systems  Amiga-DOS on MC68000,  MS-DOS on 80286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rother Sven for help), VAXes under VMS, Sun-OS (BSD 4.3 UNIX), Syste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, Solaris  (the last three for Sun Sparc),  DEC-Stations under  UL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-OS and Archimedes on ARM (thanks to Stefan Duetzmann).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precompiler commands in the header of the file, then you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signs on the include  commands where your system  is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 may  require few changes in the precompiler commands. 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it and modify  the includes as  the compiler wants. If you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did this or even nonsuccessfully tried, 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f  MS-DOS and  VMS machines have to be a  little more carefu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because of the limits of their system. You can only defin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tension because msplit uses an extension itself.  Whil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ccepts  filenames  with several points in it, MS-DOS and VMS won'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some strange  error messages, msplit doesn't check this (bu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MS-DOS anyway? :). I don't know on which  machine the exe-file is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 Anyway,  it was compiled on a  486 machine in  80286-mode without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Should be ok, I think. (Oh, I really hate MS-DOS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ct address /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send me mail, sugar, sweets or food if you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 Tschi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ftenberger Ring 4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435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t@hmi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mlin@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 should be any bugs  or you think  msplit should  be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 it doesn't do yet,  please mail me.  If there are bugre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extensions, I'll write an update and post in the internet (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cs.tu-berlin.de),  send it to any  PD-series or to  anybody who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s me so. I am always interested in your opinion about msplit &lt;8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0  (Dec 20, 93) -   first bugfree release with Amiga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1  (Dec 23, 93)  -   replaced system calls by ANSI-standar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2  (Jan 06, 94) -   better split and concat-algorithm which caus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ed (around factor 15-18 times fas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ed  on   MS-DOS,   UNIX System V,   BSD4.3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xOS,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3  (Feb 07, 94) -   added option -d, changed commandline par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ed on DEC-Stations under UL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sted on Acorn Archime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