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Tool.doc  1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5-Sep-94 m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nd files in this distribution are freely distribu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re also copyright (c) by Klaus Muckenhuber. They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as long as no more than a nominal fee is charged to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nd copying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rcial usage is permitted without written permis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 Everything in this distribution must be kept together, in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difi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is generally known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me if you have any comments or suggestions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n the MS-DO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en you have the keyboard shortcut CTRL-TAB to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etween the applications, and the CTRL-ESC shortcut to view all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pplications in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ith ScreenTool you have the MS-Windows CTRL-ESC function on your Am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You get a requester with all available screens - so you have a too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andle comfortable all ope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creenTool ist not a Commodity, because it is very small - and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ast enough by starting from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 are using FKey you can start a lot of tools with the keyboar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dditional RAM and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o ScreenTool will save your CPU and 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emark: ScreenTool needs OS 2.0, and running multitasking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ut the drawer in some directory - finish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f you want, you can copy the program "ScreenTool" in a directory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earch path (ie: sys:c or sys:etc) to start for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o activate ScreenTool you can use the standard Amiga OS Commodity "FKey"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ut "FKey in your WBStartup directory and add the call for ScreenT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[New Key]           lamiga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[Command]           "Run Progr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[Comand Parameters] &lt;your direktory&gt;/Screen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[Save Defined Key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[Hi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or more information to FKey (sys:Tools/Commodities) see the Amiga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Okay&gt;          </w:t>
        <w:tab/>
        <w:t>activate the selected Screen (Shortcut: "o", "Return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Cancel&gt;        </w:t>
        <w:tab/>
        <w:t>abort, without any action (Shortcut: "c" or "Esc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maus-click&gt;    </w:t>
        <w:tab/>
        <w:t>first maus-click, select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second maus-click, on the same line will bring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n the fore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CurserUp&gt;      </w:t>
        <w:tab/>
        <w:t>scroll dow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CurserDown&gt;    </w:t>
        <w:tab/>
        <w:t>scroll up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CTRL-CurserUp&gt;</w:t>
        <w:tab/>
        <w:tab/>
        <w:t>first display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CTRL-CurserDown&gt;</w:t>
        <w:tab/>
        <w:t>last displa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emark: * Screens without a name (ie: DeluxePaint3) will b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s "&lt;unnamed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* If you are leaving the destination screen, before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ktiv ScreenTool select the next one in the li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7-Sep-94  1.04  added the CTRL-CU/CD key support (4688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8-Aug-94  1.01  linked with other options (internel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22-Aug-94  1.0   finished version 1.0 (7552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8-Aug-94  0.0   start programming (GUI with GadToolsBox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17-Aug-94        the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Klaus Muckenhu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Markt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-4625 OFFENHA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UST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