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imeCalc V1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993 Paul Huxha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aulh@wavefrm.DIALix.oz.a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O Box 87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orley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erth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estern Australia 606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ell, I never found a decent timecode calculator, so here is one that work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rrectly  (For  me  at  any rate) with EBU and SMPTE timecodes (SMPTE Dro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ame  is not currently supported).  It has clever string gadgets that mak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imecode entry a breez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timecode entry routines are part of the "Diamond Edit" package which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  single  frame  recorder  for the PAL environment (soon for NTSC) that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  very  powerful  and  cost  effective  means  of  recording  hires  24b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imations   to  video  tape  for  playback  at  a  full  frame  rate  (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ofessional VTRs only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lease  direct  all  comments  and  criticisms (all welcome) to the autho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terNET address abov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==================================================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verVie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imecode  is entered into Timecode Entry Gadgets.  At first sight they loo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ery  much  like standard string gadgets, except they have three colons ':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side of the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en  you  have  clicked  in  a  timecode entry gadget, there are shortcu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vailable that make for quick and easy timecode entr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 can enter an IN and OUT time and TimeCalc will show you the differen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etween  them, or you can enter an IN time and a DURATION and TimeCalc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enerate the corresponding OUT time automaticall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imeCalc  will  also  show  the total number of frames to the right of ea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adge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ull  down menus enable you to select a timecode entry mode, as well as g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for about the author and quit the progra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LI interfa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re are 5 options available when executing TimeCalc from a CLI/Shell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)  FILM     - 24 Frames per seco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2)  EBU      - 25 Frames per second    (defaul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3)  SMPTEDF  - 29.97 Frames per second (Not implemented ye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4)  SMPTE    - 30 Frames per seco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5)  PUBSCREEN=&lt;Public screen nam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ntering  any  of  the first 4 options, will set the timecode entry mode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imeCalc to that mod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 PUBSCREEN  can  be  used to force TimeCalc to open on a public scree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 is best when called as a hotkey from Tool Manager, using "GetPubName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retrieve the frontmost public screens' nam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orkbench interfa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urrently there is only one tooltyp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ODE=&lt;FILM | EBU | SMPTEDF | SMPT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is used to preset the timecode entry mode for TimeCalc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licking in an Entry Gadg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en  you  click  in an entry gadget do not bother worrying about where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lick.  Timecode entry will always start at the right and move to the left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just  like  a  calculator.  The cursor will snap over to the right when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art  typing.   So,  to enter 1 second and 5 frames, you only need to typ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05&lt;return&gt;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 separator  colons  ':'  are not entered by you, they are placed by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adget  automatically.   The  only  part  of the timecode you need to wor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bout is the numbers themselv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ovement between gadge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essing  &lt;return&gt;  in the IN gadget moves you automatically to the OUT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n on to the DURATION gadget and then deselects all gadge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 can also TAB between the gadgets or use the up and down cursor keys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ove between gadge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ntering digi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 do  not  have  to enter all of the hours, minutes, seconds and fram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nentered  digits always assume the value of zero.  This means if you en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312&lt;return&gt;,   you   have  entered  3  seconds  and  12  frames.   Enter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450622&lt;return&gt; means 45 minutes, 6 seconds and 22 fram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 you  do  not enter enough digits to reach hours, the gadget will assu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mean no hour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 will  be unable to enter any more than 8 digits into any entry gadge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 is  because  there are only 2 digits available for each of the hour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inutes, seconds and fram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essing the backspace key will erase the last entered digit.  You can mo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 cursor  across  to  other  digits, but it will always snap back to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ight  when  you  enter  more digits.  If you have entered 4 digits and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nd  that the first digit is incorrect, you will have to delete all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ntered digits and retype the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correct timecode ent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imecode  that is not correct i.e.  28 frames; will be corrected by summ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 total number of frames in the entered timecode and then splitting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alue up into hours, minutes, seconds and fram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th  EBU timecode selected, entering 250&lt;return&gt; would appear to be 2 sec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d  50 frames.  However you can't have 50 frames so this will be summed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  value  of  100  frames  and  then  split into a value of 4 seconds and 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ames.  (Because there are 25 frames in one second in EBU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rap arou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imecode that runs over 23 hours, 59 minutes, 59 seconds and 24 frames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urn over to 0 hours, 0 minutes, 0 seconds and 0 fram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borting timecode ent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essing escape will cancel the current timecode entry operation and retur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timecode previously entered into the gadget before you started chang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ntering two zero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essing  the  fullstop key on the numeric keypad or main keyboard enters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ouble zero '00'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t  is  a  quick  way  of  entering  say 2 minutes, which would normally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ntered as 20000&lt;return&gt;.  Type 2..&lt;c r&gt; instea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 delete  a double zero, you will need to press backspace twice as doub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zeros are just two normal zero digi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ntering a number of fram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 you  need to enter a number of frames less than 99, you just enter the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d  press  &lt;return&gt;.  They will be converted to the correct timecode valu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r you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 however  you  need  to enter say 1000 frames, enter 1000 and instead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essing &lt;return&gt;, press 'f'.  This will enter 100 frames and convert it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ts correct timecode valu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lus Mod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essing  + on the numeric keypad or = on the main keyboard enters the plu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ode  where  the  timecode  you  enter  next  will be added to whatever w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splayed in the gadget before you entered plus mode.  A + sign will appea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 the left end of the entry gadget indicating plus mode is activ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 is  an  easy  way  to add one or two frames or minutes to the curre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imecode valu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inus Mod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essing  -  either on the numeric keypad or main keyboard enters the minu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ode where the timecode you enter next will be taken away from whatever w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splayed  in  the  gadget  before  you  entered minus mode.  A - sign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ppear in the left end of the entry gadget indicating minus mode is activ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 is  an  easy  way  to  subtract one or two frames or minutes from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urrent timecode valu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um Mod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essing  *  on the numeric keypad or \ on the main keyboard will resolve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lus  or  minus  operation  currently being entered and then continue ent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ntil you press &lt;return&gt;.  You must press return to store your entr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fter  using  this  function  you can continue entry as though you had ju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licked in the entry gadget with the mous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 is  extremely  useful when you are adding to an existing timecode,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e a plus or minus result before accepting a final valu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