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uuOut.doc 1.03 (15.12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uOut v1.03 by Nicolas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Out version 1.03 is copyright 1993 by Nicolas Dad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Permission is hereby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, and for distribution by BBS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downloads, and for distribution in disk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ge a nominal fee per disk. This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 of the way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uudecoder to decode uuencoded text (an encoding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nd binary files over links that only support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---ie email and internet 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y is this decoder better than those already available?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very fast at decoding (and it uses a different,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 routine if a 68020 or higher is det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p of that it uses a simplification of the Boyer-Moor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when searching for 'begin' lines, so scann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argely not uuencoded-data for data is also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's 100%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anity checks its input so that non-uuencoded data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 over instead of being "decoded" and produc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ity checking includes checking trailing checksums, M's and 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'size' line. Some sanity checking can be disabl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the original uudecod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you to specify the output directory in whic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ded file(s) so that they don't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paths in the encoded file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or obeyed (needed dirs are cre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files have their protection flags set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's rwx unix protection bits specified in th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ill take its input from its standard input, as well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ecodes all files encoded in its input, not just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tially complete files (missing data lines or missing 'end'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ess up the other, complete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oes its own io buffering using user sizeable buff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rive won't be slowed by thrashing if uuOut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put come from and go to that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pure and it's small---you can make it residen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cost you over 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Out reports all errors and strange condition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, and aborts if it is sent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quirements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se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uuOut is: INFILE,OUTPATH,BUFSIZE/K/N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....the file from which to read the uuencoded data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ILE is specified, 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ATH...a directory from which the uudecoded files's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d. Usually that means that the output files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ATH, but if the output file's name contain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with a filename (i.e. "dir1/dir2/filename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udecoded file will appear in OUTPATH/dir1/dir2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directories "dir1" and "dir2" are created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lread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OUTPATH is not specified the current-direct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is directory does not exist it too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IZE...allows you to specify the size of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buffers uuOut should use in kilobyt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32K which is a little small for a hard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drive decode. Try 150K or higher, until th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arddrive become a second or so apar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n't sufficient memory available to allocate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cified size, uuOut keeps trying small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s (half as large each time) until the buff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 than 1K, at which point uuOut gives up and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 error message explaining that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in the system for the buffers.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2K free you've got more problems on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uuOut refusing to ru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BASENAME...instead of (if need be) creating directories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udecoded files in those directories, all uude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reated in the current-directory (or OUTPATH 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e. "begin 644 dir1/dir2/file" would be de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current-dir&gt;/file or OUTPATH/fi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current-dir&gt;/dir1/dir2/file or OUTPATH/dir1/dir2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TERMINATION...ignores all data from the last of the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EOL of each line. This is to be used only when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auses bad checksum error messages but you think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. It makes uuOut act like the original unix uude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the data can be followed by an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s the usual input-checking code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...uuOut reports each step it takes to standard-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xamples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y uuencoded files in the file "t:FreshEmail.t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aths+files starting from the "work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Out t:FreshEmail.tx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 150K io buffers instead of the default 32K when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Out t:FreshEmail.txt work: BUFSIZE=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ave all the files go in the work: directory and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Out t:FreshEmail.txt work: BUFSIZE=150 USE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the standard input stream and create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ind of easy, no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code the standard input stream and cre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"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Out OUTPATH=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ing "uuOut t:" will not work because t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be the name of the input file, and uuOu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pen and read from the "file" t:, find that it can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data that is stored in multiple file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the C= join command: (BTW if you're just going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uuOut then don't bother with multiple files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ings down---instead create one giant file and feed it to uu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join file1 file2 file3 ... to pipe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Out pipe: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set the __pchar local variable to |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command installed, then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file1 file2 file3 ... to out: | uu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e C= shell can do nameless piping, it's just not docume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csh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file1 file2 file3 ... | uu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usual, to see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the full built-in help and copyright text,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"?" at the prompt following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peed Comparisons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7.14MHz NTSC 68000 based Amiga (ie A500, A1000 or A2000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"uuOut ram:440KByteFile ram:", de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Kbyte file which contains a 310 KByte uuencod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  <w:tab/>
        <w:t xml:space="preserve">  version:</w:t>
        <w:tab/>
        <w:t>takes:</w:t>
        <w:tab/>
        <w:tab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</w:t>
        <w:tab/>
        <w:t xml:space="preserve">  1.03</w:t>
        <w:tab/>
        <w:tab/>
        <w:t>5.7 secs       77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X 1.02</w:t>
        <w:tab/>
        <w:t xml:space="preserve">       27.7 secs       16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</w:t>
        <w:tab/>
        <w:t xml:space="preserve">  2.2</w:t>
        <w:tab/>
        <w:t xml:space="preserve">       41.3 secs       11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 ?**</w:t>
        <w:tab/>
        <w:t xml:space="preserve">       64.3 secs</w:t>
        <w:tab/>
        <w:t>7K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y Mark Horton and Alan J. Rosenthal. I couldn't find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68020 Amiga handy, but on a 22MHz 6803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the same commands t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  <w:tab/>
        <w:t xml:space="preserve">  version:</w:t>
        <w:tab/>
        <w:t>takes:</w:t>
        <w:tab/>
        <w:tab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</w:t>
        <w:tab/>
        <w:t xml:space="preserve">  1.03</w:t>
        <w:tab/>
        <w:tab/>
        <w:t>1.0 secs       440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X 1.02</w:t>
        <w:tab/>
        <w:tab/>
        <w:t>4.7 secs</w:t>
        <w:tab/>
        <w:t>94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</w:t>
        <w:tab/>
        <w:t xml:space="preserve">  2.2</w:t>
        <w:tab/>
        <w:tab/>
        <w:t>7.2 secs</w:t>
        <w:tab/>
        <w:t>61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  ?</w:t>
        <w:tab/>
        <w:t xml:space="preserve">       10.0 secs</w:t>
        <w:tab/>
        <w:t>44K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anity Checking of Input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Out's input-checking keeps it from trying to decod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ren't data lines, and it's difficult to fool, un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uudecoder that advertises this feature. uuOut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line contain only the characters 0x20 (space) through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quote) inclusive (0x40 is considered equivalent to 0x2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number of characters (the first byte of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unt). Furthermore the data line must end with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character, (optionally) an X or M, and the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or a CR, and the checksum, if it is present,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line looks good except that it's checksum is bad, u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the data in the line, but warns you that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data but had a bad checksum is being skip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ail and news header lines aren't consid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header names contain lowercase characters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rarely (that's the .1% of the time) conta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. You _can_ 99.9% of the time pass mail 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uuOut without stripping off anything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 does not give up after decoding one file, but rath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d decoding any more uuencoded fil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at, if there is a 'size' line after the 'end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 will check to see if the file size specified in the 'size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actual size of the file just created, and warn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This protects you against missing parts of a multi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very rare lines that fool uuOut's line-by-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If you think the data is good, then first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uuencoded data so that it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gin' line, the data, and the 'end' and 'size' lines.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uOut. If uuOut says the size line is still wro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robably is bad, or part of the data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 can be reached at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las 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 W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bana, IL 61801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-dade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AQ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my shell not come back after I look at the temp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if you just press &lt;return&gt; at the template prompt u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t's in the "decode standard input" case, and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fter that goes into uuOut, not your shell. To get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nd uuOut an end-of-file, which is control-\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keymaps. uuOut will exit, but it will als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'begin' line was found in its input file (or,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gin nnn f*', that no 'end' line was found.) (Unl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also typed 'end'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istory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o First version debugged enough to pa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o Changed verbose output to go to standard-erro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stead of standard-out. Standard-o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fallback. (pr_CES instead of pr_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o Since Alan T Shutko so kindly sent me the code for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checksu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ize lin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where a begin line that was loa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was passed over. This showed up easily when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begin' line into a console window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d fixed the 'we're stuck in a loop' code. Now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''" will not trigger it. Actually the bug wa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re general than this. There were a couple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ic was screwy and a the 'infinite loop' cond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cted when it wasn'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checking for early 'begin' lines. Now uuOut chec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egin' line even if the previous file's 'end' lin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ound. When one is found a warning is, of course,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anks to Marcus Damberger for testing uuOut many tim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USEBASENAME and the automatic directory cre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Zaroski's email/suggestion. (but not after a figh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anged, again because David Zaroski pointed it ou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begin' line detection code. begin lines now mus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&lt;sp&gt;#&lt;sp&gt;#[0-7][0-7][0-7][0-7]&lt;sp&gt;#&lt;sp&gt;(~&lt;sp&gt;)*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check for 'M' terminated lines, and IGNOR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David Zaroski managed to find a uuencod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terminated with an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o No changes, but I upped the version number so that i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f the uuIn and uuPrepare with which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. Also they are too many betas of v1.02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. Going to 1.03 makes all those people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anks to Olivier Jeannet for testing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