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ckNot V3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Richard Wasp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Not is to stop your floppy disks from click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under WB2 and above and can be run from the CL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or from your WBStartup draw.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0: to DF3: and stop them clicking. In it's grotesque 34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has a version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was designed with GadToolsBox By Jan v.d. B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compiled with SAS/C V6.3 on a WB3 A2000/03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Copyright Richard Waspe 1994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ther than by magazine coverdisk.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 for purpose is implied or given, and the it'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 at your own risk. I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injury, loss or damage, consequential or otherwi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gazine may publish this software on a coverdisk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 in writing or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 EMail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y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aspe@hamlet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52/309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Wa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