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 V1.31 (c) 1993 Arun Kumar G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ext file from the AmigaGuide document by ag2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Logger Do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mFILELOGG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Arun Kumar G.P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/          _/  _/_/_/_/    _/_/_/    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/          _/  _/        _/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_/    _/    _/  _/_/_/    _/        _/        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/  _/  _/    _/        _/ 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/  _/      _/_/_/_/    _/_/_/    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 'FileLogger V1.31', a disk/file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Introduction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Execution &amp; Startup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Main Window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Select Window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Sort Window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About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Compatibility, Acknowledgements etc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History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3m To Do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tried to find a particular utility/sound sample/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ccumulated a substantial number of disks OR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ll the files you have ?. You can't really write down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the label of the disk. Here is a utility to save your ti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wapping. This pr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g disks and selected file details from the disk into a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 a filetype and remarks to each file which can be queried 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arks will be read by default from the file comments (if pres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ly it can guess the types (whether an Executable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d Data, IFF Picture, IFF Sample or IFF Anim etc.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Over 30 file types are currently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y your own file types codes instead of the default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maintaining it in a preferences file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for a particular disk/file in the Log using wild 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name, file name, file type or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a multilevel sort on disk name, filename, filetype and remarks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out the full log or the Selected/sorted part of it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files you can log is only limited by the memory.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: The unregistered version has these function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!) : The unregistered version has a maximum limit of 500 lo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be of great help to people who have no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entire software collection is on floppies. I go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rogram after a unfruitful search for a particu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knew existed in one of m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windows where all the action happens.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 (Main Window) #[0m is where you can move around the log, print the entir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ogged details, save the logged details and call the oth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second window #[3m (Select window) #[0m lets you select the drive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iles you want to insert into the log. The thi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 (Sort Window) #[0m lets you enter different search and sor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matching files from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Execu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executed from the WorkBench or from the CL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s properly and runs on its own screen. You can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ess Left Amiga + N to switch to the Workbench or CL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quire any supporting files/libraries. The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ogger.prefs" is expected to be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LI, it takes one argument (optional), which i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ath) of the Log. From the Workbench you can either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logger icon (to start it without a log file) or holding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click once on the Filelogger icon and double click o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to start it with a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looks for the file 'FileLogger.prefs' in the S: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if it can't find it, searches the current directory for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find it at all, it prompts whether you want to s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. If you accept, a default preferences fil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directory. If it does find the preferences fil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nd the user file types are read in and will be us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However this feature is not present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You can have as many blank lines as you want. Everything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s ignored as remarks. Do not edit any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and side of the equations. You can have spaces or tab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= sign. The Menu preferences can only have values of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Defined File Types follow next. The numb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'=' are significant and you should not change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nly change the rhs of the equation to a code you want.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5 characters will be read from the file type code you g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case equivalents of all lowercase file typ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a) If you want to shut off the Screen Flash every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value of flag 'FLASH_SCREEN' to 'N' from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) Say you want to change the file type code 'PICT'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by the program to all IFF Pictures to your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LBM'.  Only replace the 'PICT' by 'ILBM'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ber to the left of it and when the program gues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ype and comes across an IFF picture later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LBM' will be used instead of 'P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name is given and if it is a valid FILELOGGER Lo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changes to a clock and you can see the number of disk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icking as all the logged files and its details are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Once all the Log file details are read into memory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ack to the default and the last file of the last disk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. If any error occurred, a Requester will come up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went wrong. You may end up with partial files being read i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 corrupted somehow.  If the given file did not exist (i.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s being created), a message comes up and you can continue to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g and this filename will be used while saving the Log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Main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ppercase words have the comments about the fields/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F  I L E   L O G G E 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aining #[3m Memory #[0m --&gt; KEEP AN EYE ON THI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GADGETS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[3m Disk Name #[0m  --&gt; MAX 30 SIZE, MANDATORY, CAN BE EDIT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[3m File Name #[0m  --&gt; MAX 30 SIZE, MANDATORY, CAN BE EDIT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[3m File Size #[0m  --&gt; MAX 999999 VALUE, MANDATORY, CAN BE EDIT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[3m File Type #[0m  --&gt; MAX 5 SIZE, OPTIONAL,  CAN BE EDITE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[3m Remarks   #[0m  --&gt; MAX 512 SIZE, OPTIONAL,  CAN BE EDIT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TIVE ONLY WHEN EDITING, CLICK TO ACCEPT DETAILS   --&gt;  |#[3m ACCEPT #[0m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. of disks and files in the log   --&gt; SHOWS THE LOG STATUS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#[3m BUTTONS FOR FILES #[0m   #[3m BUTTONS FOR DISKS #[0m           #[3m PRINT FULL LOG #[0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|----------------|----------------------------|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+----+   |  +----+----+   |   +------+      +------+   |  +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&lt;  | &gt;  | &lt;-+  | &lt;  |  &gt; | &lt;-+   | SORT |--+   | PRINT| &lt;-+  |#[3m SAVE #[0m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+----+      +----+----+       +------+  |   +------+      +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&lt; | &gt;| |      | |&lt; | &gt;| |       +------+  |                 +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+----+      +----+----+       | PREV |--+                 |#[3m EXIT #[0m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ADD |DEL |      |ADD | DEL|       +------+  |                 +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+----+      +----+----+        #[3m SORT BUTTONS #[0m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#[3m Message Line #[0m  ---&gt; ANY ERROR/WARNING/INFORMATION MESSAG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window from which you can call the other tw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iles, edit/delete files/disks, scroll around the fil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save/print your log, set the defaults and ofcours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 String Gadgets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 Buttons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 Menus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Memory Consid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self occupies about 90K of memory and subsequ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40-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low the title, the free memory (Chip + Fast) in Byte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Keep an eye on this and whenever it falls below 50K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en further windows.  A Red Alert Box will start flashing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drops below 46K. Do not panic, it is just a warn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t add more files into the log. You can #[3m Save #[0m the log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work with this full Log later, it is bett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10K to go into the #[3m Sort window #[0m and do some sort/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#[3mDisk name #[0m, #[3mFile name #[0m and the remarks are dynamicall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mory and though there is a maximum size for each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ccupied by each logged file is approx. equal to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lements.  Since all the files in your log is read into the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which you can have in your log is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. If you log only the important files in a disk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limit and you should be able to have 500 or more disks logg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selecting files from the disk to put into the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 Select window #[0m), additional memory for the files show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earching and sorting files in the log (in #[3m Sort window #[0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for the number of files which satisfy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String Gadgets in Main Windo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(in Main windo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se to modify the details. *REMEMBER*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 ACCEPT #[0m button once you finished making the changes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g (memory!).  Pressing any other button will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d the changes you have made will be lost.  If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editing one of the item (Eg. File Nam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taken to the next item (Eg. i.e. File Size). The #[3m Messag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remind you to click on ACCEPT button to save the chan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memory). If there are no disks in the log, you must select #[3m ADD DISK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log a few files. The message line will remind you to do th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edit the fields, but you are just wasting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Disk Name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File Name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File Size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File Type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Remarks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Disk Name String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: This has the disk name of the current disk in the lo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dited and cannot be a blank. If it is blank when #[3m ACCEPT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hosen, then the original Disk name will be reta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. number of characters allowed is 30. If you a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 new file, you won't be allowed to edit th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filled in for you, when you select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g (in #[3m Select window #[0m).  If enter is pr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done, cursor moves to the #[3m File name 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 Name String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: This has the file name of the current file (in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g. This can be edited and cannot be a blank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when #[3m ACCEPT #[0m is chosen, then the origin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tained. The maximum number of characters a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  This is automatically filled in for you,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nto the log (in #[3m Select window #[0m)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after changes are done, cursor moves to #[3m File siz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 Size String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: This has the file size (in Bytes) of the current fil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sk) in the log. This can be edited (why wou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is !?) and cannot be zero. If it is zero (wh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sized file in the log ?) when #[3m ACCEPT #[0m is chos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 size will be used. The maximum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9999 bytes (A high density disk !!).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in for you, when you select the file into the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m Select window #[0m).  If enter is pressed after change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s to the #[3m File Type 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is there to help you in deciding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files in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 Type String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: This has the file type of the current file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) in the log. This can be edited and is optio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number of characters allowed is 5. If p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ot to guess the file type, this will be blank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log a file.  It is free format and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wn type code denoting what the file is. For eg. PI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s, BRUSH for Brushes, SMPLE for Samples, UT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etc.. If given it will help you in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for particular types of files in the #[3m Sort window 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g. you can search for all Pictures which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'a'.  If enter is pressed after change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s to the #[3m Remarks 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 : From version 1.3 onwards this can be main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r in a preferences file. See the NO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3m Execution #[0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 Remarks String Gadge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: This has your remarks for the current file (in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log. This can be edited and is optional. If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were present for the files you read from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automatically put into this field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haracters allowed is 512. This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 when you log a file. It is free forma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you own remark about the file, Eg. whethe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2.0, PowerPacked etc. If enter is pressed af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, cursor wraps around to the #[3m Disk Name #[0m gadget (if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) or to the #[3m File name #[0m gadget (if Add new fil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Buttons in Main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in Main windo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disks in the log, the #[3m Message line #[0m will remi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#[3m ADD DISK #[0m to add some files into the log first and th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#[3m EXIT #[0m) will be the only buttons activ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Accept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File Button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Disk Button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Sort Button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Print Report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Save Log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 Exit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Acce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:  This button becomes active whenever you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mentioned #[3m String gadgets #[0m (otherwise it will be off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lick on this after making the changes to the fil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changes will be actually made in the log (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!).  If you click on other buttons(after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), all your changes will be LOST !!.  This is als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are adding a new file. The new fil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list for the current disk if and only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le size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plicate Disk &amp; File Name will also be check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m Preference #[0m for it is ticked in the menu. 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you that the disk/file is already exis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esumes on the disk/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File Control Button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do with files (A few have Keyboard shortcut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   :  This takes you to the previous file for the current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viewing the first file for the disk or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the current disk, the Message lin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Cursor Left (can auto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:  This takes you to the next file for the current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viewing the last file for the disk or if there ar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urrent disk, the message lin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Cursor Right (can auto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:  This takes you to the first file in the current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m Message line #[0m will tell you that the you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file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Shift +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:  This takes you to the last file for the current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ne will tell you that the you are looking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Shift +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:  This lets you manually add a file into the curren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.  All the string gadgets except for Disk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ed and you can edit them.  You have to giv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s size, otherwise the file won't be accepted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REMEMBER* to click on #[3m ACCEPT #[0m to actually add the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ne will remind you to do so. Clicking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:  This lets you delete the current file and its detail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from the Log. Based on the #[3m Preferences #[0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, it may or may not prompt you before delet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line will tell you if you have deleted the la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file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Disk Control Button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do with disks (A few have Keyboard shortcut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   :  This takes you to the previous disk in the Log.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vious disk will be shown.  If you ar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disk in the log, the Message lin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Cursor Up (can auto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:  This takes you to the next disk in the Log.  The fir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disk will be shown.  If you are viewing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og, the message lin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Cursor Down (can auto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:  This takes you to the first disk in the Log.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you so. The first file in the first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Shift +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:  This takes you to the last disk in the Log. The #[3m Message lin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you so. The first file in the last disk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Shift +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:  This lets you add a new disk (and its files into the Log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m Select window #[0m will come up. After returning from th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ection has been done, the first file for the new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:  This lets you delete the current disk (and all its fil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g. Based on the #[3m Preferences #[0m sel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r may not prompt you before deleting them.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you if you have deleted the last or the firs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- Shift +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Sort Button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do with S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NEW : This lets you enter a new selection and search criteri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m Sort window #[0m.  After returning from this, if #[3m EDIT #[0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in the 'Sort Window', that particular disk/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PREV: This calls the #[3m Sort Window #[0m and allows you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ort/selection criteria and its files.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hen #[3m EDIT #[0m has been chosen on a marked file in the '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 previously, otherwise it will work like Sor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hanges except for new files/disks added will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Print Simple Re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: This prints out all the disks and its files in the 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mes up with a file requester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/path/file name in it. On pressing return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the log will be printed and the Messag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This option is not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of this report is included 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SAMPLE OF REPORT 1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 V1.3   � 1993 Arun Kumar                              Pag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all disks and files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: AC-CoverDisk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 Type   Size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------ 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                     EXE    11116  Much more; Reads PP file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               EXE    9448   MED song player.Doesn't work with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                EXE    1740   Shows max of 4 menus from a tex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                 EXE    15372  Shows time/memory; Speeds up mouse;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use etc.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ounce.DOC          DOC    2255   Document for Alienbou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ounce              EXE    55852  Not much of a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s.DOC            PPDAT  5404   Document file for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rog.c               CPRG   8447   C program to demonstrate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r.library      ALIB   5236   Powerpacker library; Put in LIBS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P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verter             EXE    15528  Converts an IFF file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nguage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verter.DOC         PPDAT  58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ope.doc             PPDAT  1980   Document file for the uner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ope                 EXE    26692  Recover deleted files; Not 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in this disk  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: Red Devil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 Type   Size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------ 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doc.pp         PPDAT  3980   Document for Sect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ad                  EXE    6480   Marks Bad Sectors on a disk; not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                     EXE    62432  Brilliant File Manage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X3.30.doc            PPDAT  55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py                   EXE    24392  Nibbler/Disk Copier. Old Version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copy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2.3b          EXE    29160  PD Version of Powerpacker to p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copy                EXE    25256  Play Tetris while disk copy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                   EXE    1316   WB Hack.Shows a star field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               EXE    7096   Supposed to speed up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3.30                EXE    11588  Virus Detector;Boot Bloc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 V1.3   � 1993 Arun Kumar                              Page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       Type   Size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------ ------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ster               EXE    4872   Change Task Priorities of runn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destroyer           EXE    25936  An old viru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alc                EXE    6548   Hex/Oct/Bin Calculator;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3.1                EXE    18212  File/Disk editor. A bit shaky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                 EXE    61980  Good HardDisk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font              FONT   524    Good Bitmap font; Only in 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YCOPY                EXE    50528  Copier; Does not work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INTROMAKER          EXE    19604  Does not work on A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in this disk  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s in the Log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in the Log  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END OF SAMPLE REPOR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Save Log from Memory to Di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: This saves all the logged disks and its fil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to the Log file. It first comes up with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select a file name. It will hav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ed the program with or the previous saved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rtup file was given, then it will default to 'Files.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ick on OK after selecting/entering a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changes to a clock as long as it is doing the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informed about the status of the sav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If any error occurs during the save, a Requeste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o with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Exit to Syste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: This will take you back to the WorkBench or the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have been done and you haven't saved the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. The pointer changes to a clock as all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returned to the system (This may take a few secon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working on speeding it up) and the message lin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is clean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perations on the Log like add, modify and delet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mory, and unless you save the Log, you will not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on the Log fil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Menu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(in Main windo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nu Items in the #[3m Main window #[0m (and in the Program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(and the Keyboard shortcuts - with Right Amiga Key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[3m Project   #[0m |         |  #[3m Preferences      #[0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 Log   N |         | v No Duplicate Disk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    P |         |   No Duplicate Fi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     S |         | v Delete Dis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out     A |         | v Delete Fi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     Q |         | v Guess File Typ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| v Flash on Erro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Overwrite Fil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Workbench Colou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Lines per Page     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Project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g :  This option lets you load a new log. If mod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made to the current LOG and no save has been d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you and then all the memory occupied by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d, the screen is cleared and a file request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select/enter a filename for the new lo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does not exist (i.e a new log is being created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s shown and later save will use 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:  Same as the #[3m PRINT #[0m butt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:  Same as the #[3m SAVE #[0m butt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m About #[0m :  A Requester with some details about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:  Same as the #[3m EXIT  #[0m butt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Preferences Menu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uplicate disks  : This is a toggle option (default is On i.e.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names in the Log is not allowed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is off, disks with duplicate disk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llowed in the log else a message comes up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that this disk already exist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uplicate files  : This is a toggle option (default is Off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file names allowed in a particular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setting is off, files with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in a disk (possibly in different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llowed in the log else only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Delete Disk : This is a toggle option (default is On i.e.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deleting a disk).  If this setting is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n't be prompted for confirmation before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rom the log else a Requester comes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click on Yes or No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Delete File : This is a toggle option (default is On i.e.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deleting a file).  If this setting is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n't be prompted for confirmation before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rom the log else a Requester comes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click on Yes or No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File Types    : This is a toggle option (default is On i.e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try to guess the type of file)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on the drive name in the #[3m Select Window #[0m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names and size is read from the dis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, the first few characters are als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is found to be pure text,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out the type of the file by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it can recognize the following exten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    Default Type given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c                CPRG      (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h                CHDR      (C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i                AHDR      (Assembly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doc              DOC       (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pas              PSCL      (Pascal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txt              TEXT     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a                ASM       (Assembl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          TEXT      (Unknow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is found to be some non text data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s out whether it is an executable or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 Powerpacked data file etc. by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few bytes in the data file. If it is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it decides on the file exten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    Default Type given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o                   OBJ       (Objec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ib                 CLIB      (C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zh or .lha         LHA       (Pack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library             ALIB      (Amiga System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ont                FONT      (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s File            AMOS      (AMOS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s Bank            ABK       (AMOS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           EXE      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 picture/         PICT      (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 Sample           SMPL      (Sound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F Anim             ANIM      (Std. Ani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Packed data     PPDAT     (Packed Data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ulpt 4D Scene      SC4D      (Sculpt 4D Sce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          PREF      (Std.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Type            DTYP      (Standard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S file             DMS       (DMS Archiv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 file             GIF       (GIF format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F file             TIF       (TIF format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TA file           VISTA     (VISTA D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Modules            EMDL      (Amiga-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 file             MED       (Octa/MED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ine Object       IOBJ      (Imagine TDDD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. Page           PPAGE     (Prof. P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known              DATA      (Unknown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found that most of the time the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. More file types recogn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in later releases and as I get more files 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on Errors      :  If you find the screen flash on error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ritating, you can set this off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flash only when program doesn`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mory to do something. But keep an ey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line to see the errors/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On i.e. flash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Files      :  When saving the log or printing report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you selected already exists, over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prompting. Default is Off i.e.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Colours    :  Use Workbench colours instead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s. Default is Off i.e. use progra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: On the AGA machines this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exact Workbench colour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rograms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vious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      :  On selecting this option, a string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e up. You can enter the number of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 per page when printing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64 Lines per page. Maximu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From version 1.3 onwards most of these options can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defined default by maintaining the preferences fil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in the #[3m Execution #[0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Message 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will always tell you of what is happening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to remind you to look at the Message line whenev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(a minor irritation sometimes and can b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Select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ppercase words have the comments about the fields/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F  I L E   L O G G E 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aining #[3m Memory #[0m --&gt; KEEP AN EYE ON THI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+------+  +------+  +------+  +------+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#[3m DF0: #[0m|  | DF1: |  | ALL  |  |  OK  |  |  END | --&gt; REJECT &amp; RETUR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+------+  +------+  +------+  +------+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|       |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T FILES FROM DISK +--&gt;MARK ALL +---&gt; ACCEPT MARKED &amp; GO TO MA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Name : CURRENT DISK NAM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Name                 Type     Size    Comm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SCROLL FILES UP BY ONE &lt;----+|^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SCROLL FILES DOWN BY ONE &lt;----+|v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PROPORTIONAL GADGET TO SCROLL FILES &lt;----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BOX HAS A LIST OF ALL FILES IN THE DISK YOU HAVE SELECTED.      |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ICK ON THE FILE NAMES TO SELECT THEM OR ON 'ALL' TO SELECT ALL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. USE THE SCROLL BUTTONS TO SCROLL AROUND THE LIST. 'OK'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CEPTS EVERYTHING INTO LOG, 'END' REJECTS IT &amp; TAKES YOU BACK TO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WINDOW                                                 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rive name to see the files in the disk in that drive. (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.info' files won't be shown as I don't think they are worth logging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(under all directories) will be shown. The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exist won't be shown. The maximum level of sub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can read is limited by the absolute path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0 characters (This should be more than enough to handle up to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ub directories, assuming that the average size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is 2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ndividual files you want to log or on 'ALL' to sele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background colour of selected files changing a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 can be unselected by clicking on them again (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st of the files in the disk, it is easier to select 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files you do not want to log). You can use the scroll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the list. Click on 'OK' to select them into the log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' to reject and go back to the #[3m Main window #[0m.  If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 name the files in that disk will be 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ory is not enough to open the window or to read in th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ashes or a requester will tell you that it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 Buttons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Buttons in Select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in Select windo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     This reads the floppy in drive 0 and goes throug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recursively and shows all the files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'.info' and directories themselves).  If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selected into the window, it will be cleared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occurs in reading the floppy a requester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comes up. The name of the disk is shown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tton.  The file comment for the file on disk if an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hown. The total number of files read is show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n the screen. The pointer changes to a clock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s being read from, and you can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 to stop the disk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If the menu option 'Guess File Type' is On, be pati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longer to read the floppy as it has to op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and read the first few characters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the disk read at any point press the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and you will have a partial list of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ked files on disk will be skippe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's details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1:      Same as above but reads from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This acts as a toggle to select ALL files or NONE.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ad from a disk, it selects all the files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'NONE' and if you click on it now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This allocates and copies into the LOG the disk n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iles. If a disk with this name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, and the #[3m Preference #[0m is not to ignore duplicate dis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comes up and tells you that a disk with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 in the log and you stay on the sam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duplicate files in the disk (in different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the Preferences is not to ignore duplicate fil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these files is copied in to the log. A reques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tells you that a few duplicate files were skipp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on the main window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In the unregistered version, if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reaches 500, a requester will come up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nd the remaining selected files won't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This takes you back to the #[3m Main window #[0m, igno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iles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TTONS &amp; B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Scroll up or down buttons and hold the left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will scroll up/down continuously. If you click on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will scroll up/down by one. The Scroll bar lets yo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e name itself selects it, if it is not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elects it if it is already selected. You can have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Sort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ppercase words have the comments about the fields/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F  I L E   L O G G E 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aining #[3m Memory #[0m --&gt; KEEP AN EYE ON THI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+-+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Name  --&gt; ENTER YOU SEARCH    |2| ---&gt;  CLICK ON THESE BUTTONS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+-+       THE ORDER IN WHICH YOU WA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Name  --&gt; CRITERIA HERE,      |1|       THE SELECTED FILES SOR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+-+       CLICKING ON A SELECTED 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Type  --&gt; WITH WILD CARD      |3|       UNSELECTS IT &amp; THE OTH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+-+       ARE REORDERE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arks    --&gt; MATCH, IF ANY       |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+-+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+--&gt; PRINT SELECTED/SORTED FIL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+-----+  +------+  +-----+  +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SEARCH|  |PRINT|  |DELETE|  |EDIT |  | END | --&gt; RETURN TO MAIN WINDO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+-----+  +------+  +-----+  +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|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 SEARCH/SORT      +--&gt;DELETE   +---&gt; EDIT MARKED FIL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Name      File Name      File Size     File Type      Remark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SCROLL FILES UP BY ONE &lt;----+|^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SCROLL FILES DOWN BY ONE &lt;----+|v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PROPORTIONAL GADGET TO SCROLL FILES &lt;----+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BOX HAS A SORTED LIST OF FILES IN THE LOG WHICH HAS SATISFIED   |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SEARCH CRITERIA. YOU CAN MARK ONE OF THE FILE AND EDIT IT IN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AIN WINDOW OR DELETE IT HERE. USE THE SCROLL BUTTONS TO SCROLL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OUND IN THE LIST. 'END' TAKES YOU BACK TO THE MAIN WINDOW.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(cramped !!) window, you can enter a search and sort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from your logged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enter your search criteria into the search fields.  Nex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a multi level sort on the files selected, you coul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uttons next to the Search fields. Finally you click on 'GO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atisfying your search criteria is shown and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by using the scroll gadgets.  You can also mark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licking on it) and edit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 Buttons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 String Gadgets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String Gadgets in Sort Windo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(in Sort windo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search criteria into the Disk Name, File Name,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rk fields. If you leave any field blank then it means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ny value in it. You can also enter '*' and '?' f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 '*' means match any value for any number of charac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os #?) and '?' means that particular character can hav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also case insensitive. For eg. if you enter "pp*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ield, the program will search for all files which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'pp' and ending with and 'e'. So 'ppmore', 'PPMuch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files which may be selected. If you enter "???"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ll 3 character name files will be selected. By ente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ield also you could search for a particular file type (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r IFF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Buttons in Sort Window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in Sort windo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UTTONS : (Next to the String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ort the files selected, you coul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buttons next to the Search fields. These buttons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nd will have numbers on them depending o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licked on them.  The list of files will be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shown on these buttons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                    Number 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Name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ype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ort by File Names first, within that by Disk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at b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a selected button/field to be in the s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lick on it again and the sort number on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d out and the other buttons will reorder themsel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sort criteria is given then the file names will be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by which you loaded it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The sort option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: This button starts the search and the sort. You will see th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the number of files found ticking on the las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files satisfying you search criteria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list of files if any will be cleared. You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by pressing the Right Mouse Button and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ut of memory during the search, a requester with prop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omes up or the screen flashes (if memory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show th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Due to the way I have written the multi level sor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rst sort field has too many duplicate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will be more (quite a lot !). I will improv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in the next release. Till then, you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patiently or work on a lesser number of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a more specific search. If you want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, you can press the RMB once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ally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: This prints out the currently selected/sorted list of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mes up with a string requester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/path/file name (default PRT:). On pressing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on OK, the sorted list of file nam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flashes if there are no files searched/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: This option is not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of this report is included 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SAMPLE OF REPORT 2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 V1.3   � 1993 Arun Kumar                             Pag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/Sorted files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: 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: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s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: File Name,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               File Name                Type   Size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------------------------ ------ 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vils Utils         BootX3.30                EXE    11588  Virus Det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copier/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vils Utils         CompuCalc                EXE    6548   Hex/Oct/Bin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tor;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CoverDisk31           medplayer                EXE    9448   MED so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oesn't work with Octa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vils Utils         NewZap3.1                EXE    18212  File/Disk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A bit shaky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vils Utils         PUMPYCOPY                EXE    50528  Copier;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vils Utils         Tetracopy                EXE    25256  Play Tetris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disk copy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found 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END OF SAMPLE REPORT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: This lets you delete the marked file in the list of fil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preferences you have selected, i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you before deleting it.  The screen will flash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 marked file in the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: This takes you back to the main window and makes the mar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s disk the current and displays it. 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search/sorted list from the main window by clicking 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. All modifications/deletions except addition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window will be reflected in the sort list now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flash if there is no marked file in the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: This takes you back to the main window. You can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search/sorted list from the main window by clicking o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.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TTONS &amp; B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Scroll up or down buttons and hold the left butto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will scroll up/down continuously. If you click on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will scroll up/down by one. The Scroll bar lets yo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IL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e name itself selects it, if it is not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selects it if it is already selected. Only one file can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This will be the file which can be edited/dele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using EDIT and DELET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sion 1.31 of Filelogger. FileLogger is copyright � Arun 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 See #[3m History #[0m for a brief list of changes from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this program is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as long as all parts of the original distribution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No profit may be made out of this program.  Only a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and/or the price of the media is allowed. All us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No liability 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distribute the Registered Shareware version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Registered version of Filelogger, please send 5 UK P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address given below. If you have alread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ing so and I hope you find my program worth it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feedback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un 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, Dura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ey, Reading RG6 2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til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: A.KUMAR@REA2102.WINS.ICL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mane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un 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/5C, 10th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lock, T.R. N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galore 5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I am not sure whether I will be here after May 94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will reach me after som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version has the following options which have been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 limit on the number of files you can hav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ort your log in differ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rint all files and Print searched/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Use of a Preferences file in which you can maintain y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des instead of the default one give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xes to any possible Bugs which I would have discovered b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Any more new facilities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You will also receive other P.D. program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grades for Registered users will be free as long as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plus necessary post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Compatibility, Acknowledgements etc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500 Plus with 2 MB of RAM, Additional Disk Drive and an old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nal stages and later releases on a Amiga 1200 HD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C C Compiler (PD Versio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editor (Yes! on the Amiga, I can't do witho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AI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Encyclopedia on Disk (fo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un on all models of the Amiga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ckstart i.e Amiga 500, Amiga 500+, Amiga 600 and Amiga 12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t been tested on the Amiga 1000 (who owns one ?), Amiga 4000 (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!) but I am sure there won't be any problems. 512K Memor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, but the more memory you have the more number of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in the Log. It also does not require any other extern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m De Voeght (my pal and � 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bers of WECC for all the hel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ew Dillon (for his grea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ico Francais (for his Powerpacker group of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ers Bjerin (for the C Encyclop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ram Moolenaar (for the VI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to the Amiga, the best Computer I have ever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other Copyright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Hist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0/92  V0.0     Started coding FileLogger 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4/93  V0.9     Internal fully working (?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5/93  V1.0(D)  First public release of demo version on 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3  V1.0(R)  Fixed some minor bugs &amp; added new option f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 V1.1(D)  Auto adjust to NTSC ; Added RMB break;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file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08/93  V1.2(D)  Added a File Requester (atlast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8/93  V1.3(R)  Read from preferences file (User file types !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reads file comments of each file from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arks field in the log. It is also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handles linked files (Skips one of the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enu option for Overwriting files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returning to previous sorted list from Mai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position is ret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ore Gurus when sorting lists with big file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now cycles around in Sort window string ga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bugs in handling the proportional gad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were being deleted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esters now appear on the FileLogger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organised the gadgets in Select and Sort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Amiga Guide format of the Doc file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10/93  V1.31(D) Compiled with dynamic stack expansion. So startup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tack size is removed now. (Thanks to TD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jor bug in recursive read of directories fixe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fall over sometimes under OS 1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 pointer changed from 'ZZzz' to the standard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menu option to change colours to that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colour of the shadow from Color 3 to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7mTo D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ognize even mor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Mor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etter and faster Sort routine. Current sorting speed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Wrap lines in reports and not cut a word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Store the file types of each file in the log in a more compac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Refresh files in an existing disk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Append fil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A Screen colours requester instead of using WorkBench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An AREXX port ?! (I am not sure how this can be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Open a font sensitive Public screen and use all the fancy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(but then OS 1.3 users will not be able to use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A Disk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Support Powerpacked log files to save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you have any more ide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will be done, if I get a good response for this version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what is the point in me wasting my time on a program whi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ill find this utility useful. Happy Computing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