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$VER: FileXARexxDocumentation 2.0 (29.5.9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X - A binary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1993-1994 by Klaas Herman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areware,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X has an arexx port which is based on the Commodore Amiga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face Style Gu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there is nothing different specified for the PORTNAME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ginning, the port will be named `FILEX'. In case that this port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already exist, a number is being added to the name and incre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til a not already used name is found. (`NAME'-&gt;`NAME.1'-&gt;`NAME.2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rguments will be evaluated in the way AmigaDOS does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argument types are unknown, the following list can be us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refer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ar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simple string. It's not necessary to specify the argument's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arg&gt;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witch. Will be set through declaring an arg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arg&gt;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y word.  This argument must be given with an argument's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`&lt;arg&gt; = value' oder `&lt;arg&gt; valu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arg&gt;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ber.  This argument must be a decimal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arg&gt;/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nging switch.  Through specification of this argument a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change its cond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arg&g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argument must be giv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arg&gt;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rest of the line will be understood as an argument, although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are some more key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arg&gt;/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rveral values are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all commands that return something it's possible to se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 to the return value by specifing the name of it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 VAR.  The same applies to the argument STEM and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mvari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 commands with an ID argument return rc = 5, if the I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alid. If there is no ID given the current file/view/window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ov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me:             Arguments =&gt; Return co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T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TIVATEVIEW     VIEWID=VID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TIVATEWINDOW   WINDOWID=WID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JUSTWINDOWSIZE WINDOWID=WID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PPEND           VIEWID=VID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SIGNCOMMAND    NUMBER/K/N,NAME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NGEWINDOW     LEFTEDGE/K/N,TOPEDGE/K/N,HEIGHT/K/N,WIDTH/K/N,WINDOWID=WID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EAR            FORCE/S,VIEWID=VID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OSE            VIEW/S,WINDOW/S,FORCE/S,VIEWID=VID=WINDOWID=WID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LUMN           DELTA/N/A,VIEWID=VID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RSOR           UP/S,DOWN/S,LEFT/S,RIGHT/S,VIEWID=VID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T              VIEWID=VID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ACT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ECUTECOMMAND   NUMBER/K/N,NAME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PANDVIEW       VIEWID=VID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AULT            VAR/K,STEM/K,NUMBER/N/A =&gt;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L             VIEWID=VID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ND             PROMPT/S,HEX/S,BACKWARDS/S,QUIET/S,TEXT/F,VIEWID=VID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NDCHANGE       PROMPT/S,HEX/S,ALL/S,BACKWARDS/S,QUIET/S,FIND,CHANGE,VIEWID=VID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NDNEXT         BACKWARDS/S,QUIET/S,VIEWID=VID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NT             NAME/A,SIZE/N/A,WINDOWID=WID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TATTR          OBJECT/A,FIELD,ID/K/N,STEM/K,VAR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TBLOCK         VAR/K,STEM/K =&gt;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TBYTES         VAR/K,STEM/K,POS/N/A,NUMBER/N/A,FILEID=FID/K/N =&gt; HEX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OTOBOOKMARK     NUMBER/N,VIEWID=VID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OTOBYTE         POS/N/A,VIEWID=VID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OTOCOLUMN       COLUMN/N/A,VIEWID=VID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OTOLINE         LINE/N/A,VIEWID=VID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RABMEMORY       START/N/A,END/N/A,FORCE/S,VIEWID=VID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ROWVIEW         VIEWID=VID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ELP             VAR/K,STEM/K,COMMAND =&gt; COMMANDDESC,COMMANDLIST/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SERT           VIEWID=VID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NE             DELTA/N/A,VIEWID=VID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ADBLOCK       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ADCOMMANDS    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ADDISPLAYTYP  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ADSETTINGS    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CK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VEWINDOW       LEFTEDGE/N,TOPEDGE/N,WINDOWID=WID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W              VIEW/S,WINDOW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XT             VIEW/S,WINDOW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EN             FILENAME,FORCE/S,VIEWID=VID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STE            VIEWID=VID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OSITION         SOF/S,EOF/S,SOL/S,EOL/S,VIEWID=VID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VIOUS         VIEW/S,WINDOW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INT            FILEID=FID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INT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QUIT             FORCE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DO             NUMBER/N,FILEID=FID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FILE      VAR/K,STEM/K,TITLE/K,PATH/K,FILE/K,PATTERN/K =&gt;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NOTIFY    PRO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RESPONSE  BUTTONS/K,PROMPT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STRING    VAR/K,STEM/K,PROMPT/K,DEFAULT/K =&gt;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X               VAR/K,STEM/K,CONSOLE/S,ASYNC/S,COMMAND/F =&gt; RC/N,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             FILEID=FID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AS           NAME,FILEID=FID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BLOCK       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COMMANDSAS  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SETTINGSAS  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ATTR          OBJECT/A,FIELD,ID/K/N,FROMSTEM/K,FROMVAR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BLOCK         BLOCK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BLOCKMARK     VIEWID=VID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BOOKMARK      NUMBER/N,VIEWID=VID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BYTES         POS/N/A,HEXSTRING/A,FILEID=FID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CREEN        NAME/K,OWN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RINKVIEW       VIEWID=VID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ZEWINDOW       HEIGHT/N,WIDTH/N,WINDOWID=WID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LIT            VIEW/S,WINDOW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DO             NUMBER/N,FILEID=FID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LOCK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NDOWTOBACK     WINDOWID=WID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NDOWTOFRONT    WINDOWID=WID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ZIPWINDOW        WINDOWID=WID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ehlsbeschreibun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T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activates FileX from iconif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ACTIVATE      /* Equivalent to menu: `Project/Iconify'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Now an icon will appear on the workbench. FileX `sleeps'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CTIVATE        /* Open FileX with all windows agai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ACT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ATE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TIVATEVIEW VIEWID=VID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tivates an 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EWID=VID/K/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D of a view that should be activ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ATE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TIVATEWINDOW WINDOWID=WID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tivates an edi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ID=WID/K/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D of a edit window that should be activ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JUSTWINDOW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JUSTWINDOWSIZE WINDOWID=WID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justs the window to the size of edit vie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ID=WID/K/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D of a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nu: `Settings/Adjust window siz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PPEND VIEWID=VID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ppends the current block to the end of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EWID=VID/K/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D of a view that belongs to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nu: `Edit/Appe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IGN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SIGNCOMMAND NUMBER/K/N,NAME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 one of the commands in the arexx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UMBER/K/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umber between 0 and 10 which defines the command's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requester will appear if no number has been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/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's file name. If no name is given a fil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ll 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SIGNCOMMAND 0 'dh5:myarexxcommands/filexcomma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nu: `ARexx/Assign command', LOADCOMMANDS, SAVECOMMAN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COMMANDS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NGE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EFTEDGE/K/N,TOPEDGE/K/N,HEIGHT/K/N,WIDTH/K/N,WINDOWID=WID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nges the position and/or size of a edi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EFTEDGE/K/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ew left off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PEDGE/K/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ew top off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IGHT/K/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ew he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DTH/K/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eq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ID=WID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D of a edit window that should be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one of these arguments is not given, it is not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/* Window to maximum siz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HANGEWINDOW LEFTEDGE 0 TOPEDGE 0 HEIGHT 4000 WIDTH 4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ZIPWINDOW, MOVEWINDOW, SIZEWINDOW, Attributes: `WINDOW/#?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EAR FORCE/S,VIEWID=VID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ears a 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CE/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changes requester will be sup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EWID=VID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D of a view that sould be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co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c = 5, if the requester is cance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nu: `Project/New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IEW/S,WINDOW/S,FORCE/S,VIEWID=VID=WINDOWID=WID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oses a view or a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EW/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ID is an view 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/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ID is an window 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CE/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changes requester will be sup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EWID=VID=WINDOWID=WID/K/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D of a view resp. window that should be cl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LUMN DELTA/N/A,VIEWID=VID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ves the cursor to the left or to the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LTA/N/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umber of steps. Positive numbers move the curso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EWID=VID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D of a 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OTOBYTE, GOTOCOLUMN, GOTOLINE,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PY VIEWID=VID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pies the current marked block to the block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EWID=VID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D of a 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nu: `Edit/Copy', SETBLOCK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RSOR UP/S,DOWN/S,LEFT/S,RIGHT/S,VIEWID=VID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ve the cur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P/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ves the cursor one step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WN/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ves the cursor one step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EFT/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ves the cursor one step to the le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IGHT/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ves the cursor one step to the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EWID=VID/K/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D of a 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 and DOWN as well as LEFT and RIGHT exclude each 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OTOBYTE, LINE, 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T VIEWID=VID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ts the current marked block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EWID=VID/K/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D of a 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nu: `Edit/Cut', SETBLOCK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ACT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ACT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conifies FileX. The window will be closed and an icon will 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 the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TENTION!: All arexx comannds which output something in an 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ndow or change an edit window in any way, can lead to a cr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uring the iconif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T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ECUTECOMMAND NUMBER/K/N,NAME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ecutes an arexx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UMBER/K/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umber between 0 and 9 of an with ASSIGNCOMMAND inst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/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ame of an arexx script.  Both arguments exclude each 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SIGN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AND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PANDVIEW VIEWID=VID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pands the current view to its maximum size. All other view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window will become one line he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EWID=VID/K/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D of a 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RINKVIEW, GROW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AULT VAR/K,STEM/K,NUMBER/N/A =&gt;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termines the text belonging to an dos error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UMBER/N/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s error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co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error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AULT 1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Result value using localized workbench: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`: Falsches Namensmuster'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L VIEWID=VID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ls the current marked block with the curent fill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EWID=VID/K/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D of a 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/* If there is a block already marked,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/* then neutralize i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ETATTR VIEW 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result=TRUE then SETBLOCK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/* Set fillstring to `Fill fillaround!'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TATTR APPLICATION FILLSTRING FROMVAR '"Fill fillaround!"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/* Set cursor to the fill-area's beginning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OTOBYTE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/* Set block mark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TBLOCK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/* Move curso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OTOBYTE 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/* Fill the area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/* Remove block marking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TBLOCK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nu: `Edit/Fill', SETBLOCKMARK, SETAT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ND PROMPT/S,HEX/S,BACKWARDS/S,QUIET/S,TEXT/F,VIEWID=VID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arches a string or a hex string within the current file.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ccess, the cursor is being positioned at the string's begi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earch begins at the current cursor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MPT/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ens the searchrequester. BACKWARDS and QUIE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X/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Hex sear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ACKWARDS/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arch backw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UIET/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 requester if the search f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XT/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search string or the hex search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EWID=VID/K/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D of a 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co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c = 5, if the search f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/* Search the string `$VER:' without opening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/* a requester by failur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IND QUIET TEXT '$VER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tributes: `APPLICATION/#?SEARCH', FINDNEXT, FINDCHANGE, Menu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Search&amp;Replace/#?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ND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MPT/S,HEX/S,ALL/S,BACKWARDS/S,QUIET/S,FIND,CHANGE,VIEWID=VID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arches a string or a hexstring within a file and replace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rogh a new one. Maybe a requester appears to verif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placement.  The search will start from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rsor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MPT/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ens the search requester.  ALL, BACKWARDS and QUIE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gnored.  ignorie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X/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Hex sear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/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ll found positions will be replaced without requester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ACKWARDS/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arch backw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UIET/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 reqeuster if the search f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arch text or hex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N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place text or hex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EWID=VID/K/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D of a 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co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c = 5, if the search f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/* Replaces `Claas' by `Klaas'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INDCHANGE QUIET ALL 'Claas' 'Klaa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INDCHANGE BACKWARDS QUIET ALL 'Claas' 'Klaa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NDNEXT, FIND, Menu: `Search&amp;Replace/#?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NDNEXT BACKWARDS/S,QUIET/S,VIEWID=VID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tinues the last search operation, i.e. either search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arch&amp;re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ACKWARDS/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ninue search backw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UIET/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 requester if the search f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EWID=VID/K/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D of a 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co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c = 5, if search f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ND, FIND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NT NAME/A,SIZE/N/A,WINDOWID=WID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the font of an edi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/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ont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ZE/N/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ont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ID=WID/K/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D of a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NT 'horror.font'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AT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TATTR OBJECT/A,FIELD,ID/K/N,STEM/K,VAR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ts the value of one or more variables used in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BJECT/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ame of th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EL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ame of the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D/K/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ossible with the objects WINDOW, VIEW and FILE. If not giv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current view/window/file is used to determine the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FIELD is not given, a STEM variable must be specified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be filled with all values of th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ETATTR WINDOW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/* Result contains now the titel of the window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/* Not very interesting, but who cares :-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tributes, SETAT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TBLOCK VAR/K,STEM/K =&gt;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termines the contents of the block buffer, i.e. the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co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LOC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block buffer as a hex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TBYTES VAR/K,STEM/K,POS/N/A,NUMBER/N/A,FILEID=FID/K/N =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EX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termines the value of a number of bytes at a positio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S/N/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art of the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UMBER/N/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umber of bytes to 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co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XSTR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lock as a hex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ID=FID/K/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D of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OBOOK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OTOBOOKMARK NUMBER/N,VIEWID=VID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the cursor to a position previously marked with SETBOOKMA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UMBER/N/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umber between 1 and 1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EWID=VID/K/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D of a 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BOOK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O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OTOBYTE POS/N/A,VIEWID=VID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 the cursor to a specified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S/N/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ffset to the start of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EWID=VID/K/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D of a 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LUMN, GOTOCOLUMN, GOTOLINE,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O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OTOCOLUMN COLUMN/N/A,VIEWID=VID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the cursor to a specified colum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LUMN/N/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lumn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EWID=VID/K/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D of a 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LUMN, GOTOBYTE, GOTOLINE,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O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OTOLINE LINE/N/A,VIEWID=VID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the cursor to a specifie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NE/N/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ine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EWID=VID/K/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D of a 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LUMN, GOTOBYTE, GOTOCOLUMN,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B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RABMEMORY START/N/A,END/N/A,FORCE/S,VIEWID=VID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plays a memory area instead of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RT/N/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art of the memory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D/N/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nd of the memory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CE/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current file is changed, the requester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up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co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c = 5, if the requester is cance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RABMEMORY 200000 280000 FO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nu: `Project/Grab memor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W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ROWVIEW VIEWID=VID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possible the the view grows one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EWID=VID/K/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D of a 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RINKVIEW, EXPAND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ELP VAR/K,STEM/K,COMMAND =&gt; COMMANDDESC,COMMANDLIST/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nds out either an overview of all specified arexx commands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nopsis of a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s name, whose synopsis shall be determ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COMMAND is not specified, a command overview will be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co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COMMAND is give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MANDDES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ynopsis of the command.  El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MANDLIST/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umber of commands and overview of all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SERT VIEWID=VID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sert the current block of the block buffer at the current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EWID=VID/K/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D of a 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nu: `Edit/Insert', SETBLOCK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NE DELTA/N/A,VIEWID=VID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ves the cursor a specified number of lines up or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NE/N/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umber of lines. Positive numbers move the cursor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EWID=VID/K/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D of a 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LUMN, GOTOBYTE, GOTOCOLUMN, GOTO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ADBLOCK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ads a block into the block buffer(clipboar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lock name. If not given, a file requester will pop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co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c = 5, if the block couldn't be 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ADCOMMANDS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ads a set of arexx coman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not given, a file requester pops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co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c = 5, if the file couldn't be 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nu: `ARexx/Load commands', SAVECOMMANDS, SAVECOMMANDS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DISPLAYTY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ADDISPLAYTYP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ads the user display ty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not given, a file requester will pop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co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c = 5, if the file couldn't be 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nu: `Settings/Display/#?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ADSETTINGS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ads a setting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not given, a file requester will pop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co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c = 5, if the file couldn't be 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nu: `Settings/Load Settings..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K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CK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cks all edit windows. The user can't make any input. Just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position of the windows can be mod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co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c = 5, if the windows cannot be locked. This is possible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's still a requester 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CK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VEWINDOW LEFTEDGE/N,TOPEDGE/N,WINDOWID=WID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ves the edi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EFTEDGE/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ew left off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PEDGE/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ew top off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ID=WID/K/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D of a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W VIEW/S,WINDOW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ens a new view(and wind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EW/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current view is divided into two new vie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/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ens a new edi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nu: `Project/(View|Window)/New', SPL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XT VIEW/S,WINDOW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tivates the next view/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EW/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next view in the current window is activ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/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next window is activ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command does no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EN FILENAME,FORCE/S,VIEWID=VID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ens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N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not given, a file requester will pop up.  Auswah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CE/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changes requester will be sup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EWID=VID/K/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D of a 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co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c = 5, if the file can't be 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EAR, SAVE, SAV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STE VIEWID=VID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stes the current block into the file at the current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EWID=VID/K/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D of a 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nu: `Edit/Paste', SETBLOCK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OSITION SOF/S,EOF/S,SOL/S,EOL/S,VIEWID=VID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the cur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F/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art of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OF/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nd of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L/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art of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OL/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nd of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EWID=VID/K/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D of a 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well SOF and EOF as SOL and EOL exclude each 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VIOUS VIEW/S,WINDOW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tivate the previous view resp. edi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EW/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previous view should be activ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/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previous window should be activ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INT FILEID=FID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ints the whol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D of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INT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INT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ints the contents of the block buffer(clipboar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QUIT FORCE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Quits Fil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CE/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changes requester is sup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DO NUMBER/N,FILEID=FID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dos a number of `undos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UMBER/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umber of steps. If not given, just the last `undo' is re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ID=FID/K/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D of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FILE VAR/K,STEM/K,TITLE/K,PATH/K,FILE/K,PATTERN/K =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ens a file requester and returns a fil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TLE/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itle of the fil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TH/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/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TTERN/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pat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co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alls rc = 5, if the requester was cance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n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N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lect file with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FILE TITLE '"Select a script:"' PATTERN '#?.filex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NOT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NOTIFY PRO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ens a simple notify requester with just one lonely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MP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itle of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RESPO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RESPONSE BUTTONS/K,PROMPT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ens a Requester with several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TTONS/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string that defines the gadgets(see examp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MPT/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it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co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c contains the number of the selected gadgets. The right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adget has got the nuber 0. All others are enumerated from lef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ight beginning with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/* Requester with four gadget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RESPONSE BUTTONS `"Gadget 1|Gadget2|Gadget 3|Gadget 0"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ay '"You''ve chosen gadget number"' rc '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STRING VAR/K,STEM/K,PROMPT/K,DEFAULT/K =&gt;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ens a requester to enter a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MPT/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it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FAULT/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co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c = 5, if the requester was cance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l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ntered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X VAR/K,STEM/K,CONSOLE/S,ASYNC/S,COMMAND/F =&gt; RC/N,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ecutes an arexx 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SOLE/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set, a console window for input and output will be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YNC/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art the script asyncr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MAND/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ame of the arexx 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co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executed synchrono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C/N,RESUL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turn codes of the 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 FILEID=FID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s the file. If the file does not have a name, a fil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pop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ID=FID/K/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D of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co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c = 5, if saving fai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AS NAME,FILEID=FID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s the file under a new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ew name of the file. If not given, a file requester will p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ID=FID/K/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D of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co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c = 5, if saving fai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BLOCK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s the current contents of the block buffer(clipboar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not given, a file requester will pop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co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c = 5, if saving fai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s the arexx command list from the menu under the current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co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c = 5, if saving fai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COMMANDS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COMMANDSAS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s the arexx command list from the menu under a new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not given, a file requester will pop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co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c = 5, if saving fai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s the current settings under their current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co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c = 5, if saving fai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SETTINGS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SETTINGSAS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s the current settings under a new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not given, a ... ehh, what do you guess? ...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will pop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co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c = 5, if saving fai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AT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ATTR          OBJECT/A,FIELD,ID/K/N,FROMSTEM/K,FROMVAR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 one or more variables of the program to a new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BJECT/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bject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EL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ield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D/K/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ossible with the objects WINDOW, VIEW and FILE. If not giv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variable of the current view/window/file is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OMSTEM/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ame of a stem variable containing the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OMVAR/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ame of a variable containing the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FIELD is not specified, a FROMSTEM-variable must be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this variable, several values of the object can be st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einestemvariable.STRINGFILL =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einestemvariable.FILLSTRING = 'Klaas ist stupid!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TATTR APPLICATION FROMSTEM meinestem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tributes, GETAT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BLOCK BLOCK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uts a number of bytes in the block buffer(clipboar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LOCK/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Hex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BLOCK '"0071 12feee de"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BLOCK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BLOCKMARK VIEWID=VID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witches between block mark mode and normal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EWID=VID/K/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D of a 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nu: `Edit/Mark', Attributes: `PROJECT/MARK', COPY, CUT, F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BOOK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BOOKMARK NUMBER/N,VIEWID=VID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a mark at the current cursorposition. By using GOTOBOOKMAR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mark can be jumped 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UMBER/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umber between 1 and 10, which defines the mark's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EWID=VID/K/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D of a 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OTOBOOK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BYTES POS/N/A,HEXSTRING/A,FILEID=FID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a defined number of bytes at a specified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S/N/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osition, the bytes shall be set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XSTRING/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Hex string containing the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ID=FID/K/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D of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TBYTES        200 '"4b6c 6161 73"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T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CREEN NAME/K,OWN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finition of the screen FileX shall be opened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/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ame of an public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WN/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 own screen shall be opened. A screen mode reques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op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RINK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RINKVIEW VIEWID=VID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rinks a view by one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EWID=VID/K/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D of a 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PANDVIEW, GROW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ZEWINDOW HEIGHT/N,WIDTH/N,WINDOWID=WID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ileX window height and width may be mod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IGHT/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ew he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DTH/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ew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ID=WID/K/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D of a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L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LIT VIEW/S,WINDOW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ens a new view with the same file as the current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EW/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current view is divided into two new vie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/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ens a new edi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nu: `Project/(View|Window)/Split',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DO NUMBER/N,FILEID=FID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defined number of changes made to the file will be un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UMBER/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umber of changes which shall be possible to be undone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t specified, only the last change will be un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ID=FID/K/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D of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LOCK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LOCK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 GUI was locked, it will be unlo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CK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TO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NDOWTOBACK WINDOWID=WID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window will be moved to the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ID=WID/K/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D of a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TO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NDOWTOFRONT WINDOWID=WID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window will be moved to the fr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ID=WID/K/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D of a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IP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ZIPWINDOW WINDOWID=WID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me function as the zip gadget of the FileX window has g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ID=WID/K/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D of a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me variables of FileX can be read by the option GETATTR. Prob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may also be modified through SETATTR.  Both commands requir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st the objectname and maybe a fieldname or an ID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are three different fieldtypes: Strings, numbers and 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s (`TRUE' or `FALSE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llowing are all objects and their belonging fields. For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, its name and the type will be displayed, moreover if it can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read. After that, a contents description foll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-Objek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CREEN", String, read on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me of the public screen FileX is opened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VERSION", String, read on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ersionnumber of Fil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REGNUMBER", Number, read on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gistration number. 0 statnds for the unregistered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REGNAME", String, read on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me of registered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REXX", String, read on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me of the arexx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MAXUNDOMEMSIZE", Numb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ximum size of the undo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MAXUNDOLEVEL", Numb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ximum number of undo lev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LTJUMP", Numb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Jump width in lines for Alt-CURSORUP/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CROLLBORDER", Numb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tance in lines to the upper/lower limit from where on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all be scro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LIPBOARDUNIT", Numb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it that should be used for the block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OMMANDSHELLWINDOW", Str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scription of the command shell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OMMANDWINDOW", Str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scription of the shell window for arexx scri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OVERWRITE", Boo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UE, if no requester before saving an already existing file sh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USEASL", Boo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UE, if the Asl library and the Intuition library should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stead of the Reqtools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RIORITY", Numb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askpriority of Fil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EARCHSTRING", Str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arch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REPLACESTRING", Str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place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TRINGSEARCH", Boo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UE for string search, FALSE for hex sear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ASESENSITIVSEARCH", Boo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UE for casesensitiv searc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WILDSEARCH", Boo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UE to use the question mark(`?') as a wildc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ILLSTRING", Str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l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TRINGFILL", Boo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UE for stringfill, FALSE for hex fi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WINDOWS"-Objek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.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D of a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OUNT", Number, read on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ber of IDs, i.e. the number of opened edit 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WINDOW"-Objek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LEFT", Number, read on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ndow offset to the left b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OP", Number, read on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ndow offset to the right b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WIDTH", Number, read on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dth of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HEIGHT", Number, read on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eight of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ITLE", String, read on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rrent title of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MIN_WIDTH", Number, read on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inimun width of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MIN_HEIGHT", Number, read on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inimum height of th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MAX_WIDTH", Number, read on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ximum width of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MAX_HEIGHT", Number, read on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inimun height of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VIEWCOUNT", Number, read on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ber of vie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VIEWS", String, read on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Ds of all views in this window. Separated by a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ILES"-Objek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.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D of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OUNT", Number, read on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ber of IDs, i.e. the number of opened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ILE"-Objek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ULLNAME", Str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ull file name with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ATH", Str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th of the fil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NAME", Str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me without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HANGES", Number, read on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ber of 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ILELEN", Number, read on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ength of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MEMPOS", Number, read on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rt address of the file in the memory. If the lenght of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changed, the start address might change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VIEWCOUNT", Number, read on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ber of views showing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VIEWS", String, read on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Ds of all views showing the file. Separated by a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VIEW"-Objek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LINES", Number, read on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ber of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BYTESPERLINE", Number, read on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ber of bytes per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DISPLAYTYP", Numb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rrent display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DISPLAY", Numb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fines in which form the file shall be displayed: 1 =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exddisplay, 2 = only Asciidisplay, 3 = Hex-ASCII mixed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DISPLAYSPACES", Numb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fines how many Bytes shall be grouped to a block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exdisplay: 3 = no blocks, 0 = one byte blocks, 1 = word blocks,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= long word blo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URSORPOS", Number, read on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rrent cursor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MARKPOS", Number, read on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osition of the mark's begi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EDITASCII", Boo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UE, when the active cursor is in the ascii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MARK", Bool, read on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UE, if a block is being marked at the mo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ILE", Number, read on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D of the displayed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WINDOW", Number, read on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D of the belonging edi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