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vdisk_fr.doc 2.5 (29.12.1994)</w:t>
        <w:tab/>
        <w:t>(C) 1994 par Etienne Vo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.device est un pilote de disque RAM r�cup�rable. Il est n� il y a 2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la forme d'une version modifi�e d'ASDG-RAM (le premier RAM disque r�cup�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t par Perry S. Kivolowitz). Ces versions (1.3 � 1.12) n'ont jamais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r de la version 2.0 , il a �t� enti�rement recod�, avec de nombr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nouvel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squ'� 16 unit�s de taille virtuellement illimit�e (512 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cation et d�allocation dynamique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e tous les syst�mes de fichiers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�siste aux plus lourds crash syst�mes tant que ses propres donn�es n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endommag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 cas de non r�cup�ration, la cause peut �tre d�termin�e � l'aid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requiert AmigaDOS 2.04 ou sup�rieur (V37). Il a �t� test� de m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sur les configura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500 68000 ECS , 1 Mo Chip 2 Mo Fast , WB 2.04 -&gt;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o IDE-XT + 170 Mo SCS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3000 68030 ECS, 2 Mo Chip 8 Mo Fast , WB 2.04 -&gt;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Mo + 1 Go SCSI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500 68040(PP&amp;S) ECS , 1 Mo Chip 2 Mo Fast16 8 Mo Fast32 ,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Mo SCSI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4000 68040 AGA, 2 Mo Chip 8 Mo Fast ,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Mo IDE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est d�velopp� independamment de StatRam (un autre ram disque bas�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-RAM, ecrit par Richard Waspe et Nicola Salmor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isk est un logiciel sous Copyright librement distribuable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nmoins certaines restrictions du logiciel ASDG-RAM sont mainten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logic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 peut �tre copi� que sous la forme archiv�e originale, telle qu'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 plac� sur le serveur aminet par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 peut �tre distribu� par aucun revendeur de mat�riel ou d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 peut �tre vendu sous quelque forme que ce s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it contenir l'information de Copyright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sk.device, Copyright 1994 by Etienne Vo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ed from asdg.vdisk.device, Copyright 1987 by Perry S. Kivol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DG Incorpo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�cifiqu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 fabriquant ou revendeur de mat�riel d'expansion Amiga ou d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peut distribuer ce logiciel de quelque fa�on que ce soit. Aucun reven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ogiciels domaine public ne peut �galement le distribuer (vu qu'il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 domaine 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euls moyens de distribution acceptables sont les r�seaux, bbs'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es d'utilisateurs. La distribution DOIT �TRE GRATUITE, � l'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prix du m�dia et d'une somme raisonnable couvrant les frais de por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Fish est explicitement autoris� � inclure ce logiciel dans s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LibDisk (sous forme de disquette ou de CD-ROM), de m�me que le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 pour s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DE GARAN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logiciel est fourni "tel quel" sans aucune garantie ni explicit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e. En utilisant ce logiciel, vous acceptez tous les risques qu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 qualit� ou ses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iez le fichier 'vdisk.device' dans votre r�pertoire DEVS: Ne modi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le nom de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iez les commandes de support CleanRamDisk, DeleteRamDisk, VDSta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re r�pertoire C: ou tout autre r�pertoire accessible par votre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acc�s standard. Vous pouvez aussi copier les fichiers .inf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 vous avez le syst�me 2.1 ou sup�rieur, copiez le fichier VD0 dans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pertoire DEVS:DOSDrivers . Vous pouvez changer le nom de ce fichie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le desirez. Vous pouvez �galement l'�diter afin de changer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�tres du RAM disque r�cup�rable, comme sa taille maximale (voi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 vous avez le syst�me 2.0 , concatenez le fichier VD0.mountlist avec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hier DEVS:MountList. Vous pouvez changer le nom de l'en-t�te de l'e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ent de mount si vous le desirez. Vous pouvez �galement �diter cet en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strement pour changer certains param�tres du RAM disque r�cup�rable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loin). Verifiez auparavant que vous n'avez pas dej� un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m�me nom dans votre fichier mountlist (particuli�rement si vous utili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ncien ASDG-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joutez une commande 'Mount VD0:' � votre fichier S:User-Startup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'avez qu'un Mo de m�moire ou moins, il est recommand� de plac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 au d�but de votre Startup-Sequence pour minimiser les r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non-r�cu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 vous en �tes toujours au syst�me 1.x, il serait peut-�tre temps de p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volu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r�s cela, rebootez votre Amiga. Si tout est correct, une ic�ne nom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-RAM-00 devrait apparaitre sur votr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Si vous installez une nouvelle version de vdisk.device, vous *DEVEZ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er une commande 'DeleteRamDisk' sur chaque unit� active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ooter le syst�me, ou toute sorte de choses bizarres peuven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yez les commandes de support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 DES PARAMETRES DE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: La modification d'un param�tre de Mount autre que celles dec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-dessous entrainera un disfonctionnement du vdisk.devic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urra r�veiller le GOUROU avec le num�ro d'alerte $50000005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r�s TOUT changement d'un param�tre d'une unit� activ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VEZ entrer une commande 'DeleteRamDisk' sur cette unit�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rebooter le syst�me sous peine de comportements impr�vi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m de p�riph�rique AmigaDOS : Contrairement � l'asdg-ram d'origin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vez donner le nom que vous voulez au RAM disque r�cup�rable. Vous n'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'a changer le nom du fichier de mount (OS 2.1+) ou de l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list (OS 2.0). Le nom par d�faut est VD0 . Il est recommand� d'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 dernier caract�re du nom un chiffre �gal au num�ro d'u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t : Ceci est le num�ro d'unit�. Vous pouvez avoir plusieurs RAM d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up�rables en ayant diff�rents fichiers de mount avec diff�rentes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ce param�tre. Les num�ros valides sont 0 � 15, pour un total de 16 un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gs : Ceci sert � sp�cifier des options. Pour l'instant une seu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f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aleur de 1 pour Flags active le nettoyage automatique de l'unit�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dante. Ceci signifie que la m�moire utilis�e par le RAM disque dim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quement lorsque vous effacez des fichiers. Un effet secondai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vous ne pouvez pas utiliser d'outils comme Disksalv pour r�cup�r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chiers effa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aleur Flags de 0 d�sactive le nettoyage automatique. Vous devez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er la commande CleanRamDisk pour lib�rer la m�moire apr�s avoir eff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fichiers. Le nettoyage peut n�anmoins se produire si le syst�me m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est recommand� de laisser le nettoyage automatique act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Cyl : Est utilis� pour sp�cifier la taille maximale que le RAM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up�rable est autoris� � utiliser. Quand cette limite est atteinte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che une requ�te 'Le volume VD-RAM-00 est plein.'. Notez que contra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AD, vdisk.device n'alloue de la m�moire que lorsque des fichier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�s ded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 donnez pas une valeur trop �l�v�e � ce param�tre ! Si vous manqu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moire avant d'atteindre la taille maximale, AmigaDOS affichera une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Volume VD-RAM-00 a une erreur d'�criture...' et l'integrit�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a compromi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aleur recommand�e pour la taille maximale est un quart du tot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param�tre HighCyl doit �tre une VALEUR IMPAIRE. HighCyl + 1 repr�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nombre de 'pistes virtuelles' utilisables par le RAM disque. Une 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elle a une taille de 8 Ko (16 secteurs de 512 oct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aleur par d�faut de 63 correspond donc � une taille maxima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3 + 1) * 8 = 512 Ko. Pour un disque RAM de 2 Mo, vous specifierez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valeur HighCyl de 255. La valeur maximale th�oriquement possib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533 (correspondant � 512 Mo). Souvenez-vous que cette valeur *DOI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re impai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ffers : Ceci est le nombre de m�moires tampons utilis�es par l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fichiers pour acc�l�rer les acc�s disque. Pour un disque RAM, cela r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fait de le ralentir, donc il vaut mieux ne pas modifier cette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fMemType : Strictement parlant, ce param�tre indique le type d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� par le syst�me de fichiers pour ses tampons internes. Pour v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a affecte �galement le type de m�moire allou�e pour stocker l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valeurs courantes sont 1 (toute m�moire publique), 3 (m�moir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ment, non recommand� !), 5 (m�moire Fast uniquement, le 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avez � la fois de la m�moire Fast 16 bits et 32 bits e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sirez utiliser en priorit� la m�moire 16 bits pour le disque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ez une valeur BufMemType de 5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Type : Le type de syst�me de fichiers utilis�. Les valeurs possibles s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0 : Old File System (Ancien syst�me de fichiers). Lent et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�elle utilit� vu que vdisk.device poss�de ses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mmes de contr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1 : Fast File System (Syst�me de fichiers rapide). La valeu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2 : International Old File System (Version internationa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'ancien syst�me de fichiers). OS 2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3 : International Fast File System (Version internationa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st�me de fichiers rapide). OS 2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4 : Directory Caching Old File System (Ancien syst�me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vec cache r�pertoire). OS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44f5305 : Directory Caching Fast File System (Syst�me de fichiers 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vec cache r�pertoire). OS 3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mode international peut �tre utilis� sous AmigaDOS 2.1 et sup�ri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mode cache r�pertoire n'est pas recommand� car il ralentit les acc�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qu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ate : Indique � la commande mount de d�marrer le p�riph�rique imm�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ent lorqu'il est mis � 1. S'il est mis � 0, vous devez ajouter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une commande qui acc�de au disque RAM pour le lancer r�el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 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Ram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est utilis�e pour forcer une unit� vdisk � lib�rer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�e par des fichiers effac�s. Elle n'est g�n�ralement pas n�ce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que le nettoyage automatique est act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peut �tre utilis�e du Workbench (sans ses options). Selectio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c�ne du RAM disque, puis double-cliquez sur l'ic�ne Clean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CleanRamDisk DEVICE,UNIT/K/N,NOFREECHIP/S,REBUILD/S,FREEBOO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Le nom de p�riph�rique AmigaDOS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 au nom de p�riph�rique AmigaDOS. Ce mot cl�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�cifier le num�ro d'unit�. 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FREECHIP : Lorsque BufMemType vaut 1, CleanRamDisk essaie normal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loger les pistes situ�es en m�moire Chip vers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st. Cette option supprime ce compor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: Lorqu'une unit� de disque RAM a des erreurs de lecture (g�n�r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�es par un logiciel d�fectueux qui utilise de la m�moire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'a pas allou�e), son contenu sera perdu au prochain reboot (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sque alors de se produire rapid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tte option force un recalcul de toutes les sommes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s de fa�on � ce que l'unit� soit maintenue en vie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�initialisation. Les donn�es elles-m�mes ne sont pas r�par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s cela permet d'en sauver une grande par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BOOT : Si quelque chose a �t� ecrit dans les blocs de d�marrag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que RAM (normalement inutilis�s), la piste 0 reste v�rouil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 m�moire. Cette option marque les blocs de d�marrag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utilis�s, de fa�on � pouvoir lib�rer la pis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Ram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efface une unit� de disque RAM enti�rement (Comme Re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e disque RAD). Toute la m�moire utilis�e est lib�r�e et l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ichiers est inhib� (Une ic�ne VD0:BUSY apparait sur le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peut �tre appel�e du Workbench. Selectionnez l'ic�n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 RAM, puis double-cliquez sur l'ic�ne DeleteRamDisk. Une requ�t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*DEVEZ* utiliser cette commande lorsque vous changez un param�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d'une unit� active. Vous devez �galement effacer toutes les un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lorsque vous installez une nouvelle version du vdisk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DeleteRamDisk DEVICE,UNI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Le nom de p�riph�rique AmigaDOS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ment, vous pouvez indiquer le num�ro d'unit� 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DSt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commande est utilis�e pour afficher des informations sur une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isque RAM dont le contenu a �t� perdu apr�s un reboot. El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tiellement pr�vue pour des tests et n'est pas utilisable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erreur de r�cup�ration num�ro 2 (Root Structure not found) appa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jours � la mise sous 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VDStat DEVICE,UNIT/K/N,FUL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: Le nom de p�riph�rique AmigaDOS (ex. VD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: Alternativement, vous pouvez indiquer le num�ro d'unit� (ex. 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: Cette option affiche davantage d'information. Elle est pr�vu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s tests de mise au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d'erreurs de r�cup�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Deleted Unit / Unit� effac�e) : Cette erreur apparait apr�s reboot lorsq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unit� � �t� effac�e par la commande Delete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(Root Structure not found / Structure racine non trouv�e) : Cette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ait toujours � la mise sous tension. Elle peut �galement se prod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quelque chose d'autre (comme RAD) alloue de la m�moire en ordr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 le d�marrage du vdisk.device. Pour l'�viter, il faut monter une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isk avant toute unit� ramdrive. La derni�re possibilit� est qu'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ectueux ait sauvagement ecras� le haut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erreur indique la perte de toutes les un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(Bad Root Structure Checksum / Somme de contr�le de la structure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e) : La structure racine a �t� endommag�e par 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ectueux. Toutes les unit�s ont �t� per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(Bad sector checksum / Somme de contr�le secteur incorrecte) : l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 �t� endommag�es par un programme d�fectueux, ou alors il y a une 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que dans la m�moire (beaucoup plus r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(Track not found / Piste non trouv�e) : Peut se produire si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ale a �t� regl�e � une valeur trop �lev�e, si la m�moire est for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�e, ou si un programme d�fectueux est parti �crire n'importe 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(Reallocation Failure / Echec r�allocation) : Tout semble correct, mai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moire n'a pu �tre r�allou�e par AllocAbs(). Cela indique un dysfo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ent s�rieux et est accompagn� d'une alerte jaune num�ro $50010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avez acc�s � InterNet, envoyez-moi un rapport de bug (adress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du fich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(Unit Structure not found / Structure Unit� non trouv�e) : 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ectueux a �cras� la structure un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(Bad Unit Structure Checksum / Somme de contr�le de structure unit� incorrect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re un programme qui est all� �crire n'importe o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(Unknown Error / Erreur inconnue) : Comment l'avez-vous obtenue, celle-l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4 :</w:t>
        <w:tab/>
        <w:t>Premi�re version diffu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5 :      - vdisk retente les allocations m�moires qui ont �chou�e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F_PUBLIC lorsque BufMemType demandait l'allocation d'u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m�moire sp�cifique. Cela diminue les risques de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araitre des erreurs en �cr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Documentation en fran�ais incluse suite � de nombreuses de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NTACTER L'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me contacter par courier electronique � l'adresse internet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gt@mesiob.obspm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rapports de bug doivent inclure une description compl�te de l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�rielle et logicielle, incluant tout utilitaire tournant en tache de f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tienne Vogt, 29/12/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