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ttle utility to read/write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Icon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