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PAC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Tom Ekst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Pack is a complete collection of replacement system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2.x and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2.04 or la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Pack is freely distributable  and copyright � 1994 Tom Ekst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1. The Icon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. Fil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 INSTALLA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 Installing the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 Using Iconizer in 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 MISCELLANEOU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4. Author Inf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 is a complete collection of shiny new replacemen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 They are designed to look good on a standar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non-interlaced Workbench with the original four col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, black, white and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read through the whole documentation,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instructions to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Double click on 'IconPack_Screen' to see a sample pi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with IconPack 'in ac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like what you see, double click on 'Install_Icons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installs most of the icons to you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Pack package contains replacement icons for all stand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Workbench 2.x and 3.0. In addition, there are icon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public domain and shareware programs, hard disk related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cons for different types of data files, such as pictures,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textfile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suggest that you install the icons with the Iconiz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 is designed for the sole purpose to make the instal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afe and effortless as possible. Take a look at section 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a description of using Icon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regr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 contains all standard system icons for Workbench version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.0. In addition, there are icons for different types of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ext and music), hard disk related tools, and some popula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shareware programs. There are about 100 different icons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(except a few) icons display an alternate image when selected.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shape and size and use the same four colour palette of 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white and blue as the original icons on Workbench 2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can be found in the 'Icons' drawer, organized in subdraw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riginal Workbench. Take a tour around in the drawers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FIL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plete overview of all files included with Icon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mentioned in these listings must be included with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conPack. For more information, see section 4.2.,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 LISTING OF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ing af all the icons in IconPack,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cons' drawer and its subdra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.info  Prefs.info   Tools.info     Utilitie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info  System.info  Trashcan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/De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info   Keymaps.info   Printer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rivers.info  Monitors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/Devs/DataTy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/Devs/DOS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river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/Devs/Key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/Devs/Monit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/Devs/Print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/Mi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.info  Datafiles.info  HDTools.info  Programs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/Misc/Alternati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ckup.info      IntelliFont2.info  Sound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font1.info  Keymap.info        Trashcan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/Misc/Datafi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info       Brush.info  Music.info    Sound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.info  Guide.info  Picture.info  Text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/Misc/HDToo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ckup.info  HDToolBox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/Misc/Progr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info   KCommodity.info   Promotor.info     ViewTe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.info    MagicMenu.info    SuperDup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info  PowerPacker.info  ToolManag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er.info  Prefs.info        UnPacker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/Misc/Programs/Pr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info  ToolManager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/Pr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-Archive.info  Overscan.info  PrinterGfx.info  Ti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info         Palette.info   PrinterPS.info   WBPatter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ol.info     Pointer.info   ScreenMo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info        Presets.info   Seria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info       Printer.info   Sound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/Prefs/Env-Arch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/Prefs/Env-Archive/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disk.info    def_harddisk.info  def_project.info  def_too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drawer.info  def_kick.info      def_ramdisk.info  def_trashcan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/Prefs/Prese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.pre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/Syst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onts.info  Fountain.info     NoFastMem.info  Setma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info    IntelliFont.info  RexxMast.info   Shell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/Too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info   GraphicDump.info  Lacer.info       ShowConfig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info          IconEdit.info     MEmac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info       InitPrinter.info  PrepCard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info  KeyShow.info      PrintFiles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/Tools/Commodi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info     CrossDOS.info  IHel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.info       Exchange.info  MouseBlank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info  FKey.info      NoCapsLock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/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info       Display.info  Mor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iew.info   Say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. LISTING OF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ing of the remaining files in IconPack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s files, files to manage the installation proces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They, too, are an important part of the IconPac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contained in the main drawer of Icon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doc            Documentation 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doc.info       Icon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guide          Documentation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guide.info     Icon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_Screen         Sample screen of IconPa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_Screen.info    Icon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                The instal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info           Icon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Icons           Installation script for Ico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Icons.info      Icon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warning for novice users: DO NOT install these ic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orkbench disk. You should always be using a copy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only as a backup in case the copy goe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suggest that you use the included Iconizer utilit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. You'll save yourself from wasting a lot of time and eff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everything is installed correctly. Installing the ic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, for example, will be very tedious to say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conizer requires at least Workbench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ill not entirely convinced, take a look 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Iconiz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n easy to use, font-sensitive graphical user interface,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s you see the new image and the original image side-by-sid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allation! Clicking on either image will show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ry, if there is an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nstall or reject icons on an icon-by-icon bas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Only the imagery of the icon is changed -- the icon position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, tool types etc. are left unaff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conizer replaces only existing icons -- fake icons (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don't have) won't be cre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 'smart' interactive script mode that attempts to fi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if they are moved to some other drawer on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 manual mode with AppWindow support for easy selection of ic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drag and drop! Or use the ASL file requester if you pre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arts in the install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ll standard Workbench icons can be installed using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Click on 'Install_Icons' to start Iconizer in scrip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cript is complete, you may want to install some addition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They can be found in the 'Misc' drawer and its sub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icons for some popular PD/shareware programs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ols, and all usual datafiles, such as animations,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etc. Click on 'Iconizer' to start Iconizer in manu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INSTALLING THE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install the Workbench icons is using Iconiz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script. The script will automatically go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disk, only attempting to install new imagery to tho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script by clicking on the 'Install_Icons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con to be installed, Iconizer will show the new im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mage side by side, along with the name of the destinatio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either image will show the alternate image, if there is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elect if you want to install the new image, or skip thi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Install', if you want the original image of the ic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Skip', if you want to keep the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oint, you can also select 'Quit', to abort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USING ICONIZER IN 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izer utility can also be used in manual mode,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icons from the 'Misc' drawer that are not inst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Iconizer by double-clicking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 will start as 'empty', with no images. To install the im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con to another, you need to open a source icon (the icon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ry to be installed) and a destination icon (the ic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new imag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open an icon is to drag and drop it into the Ico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Source icons can be dropped in the box labeled 'New im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icons can be dropped in the box labeled 'Original ima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can also be opened from the Project menu, selecting 'Open source ic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Open destination icon'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destination icon can also be opened by typing its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gadget labeled 'Destination ic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opened both a source and a destination ic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image from the source to the destination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st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conizer lets you delete icons convenien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without having to resort to the CLI: Open a destination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'Delete destination icon' from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some general discussion about the IconPack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egal issues, and auth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nother set of icons? Well, in my opinion, the original icon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kbench didn't look too good (to put it mildly :). As the only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niverse doesn't forgive appears to be ugliness,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som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are excellent public domain icon collections for an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IconPack is meant for all those people who can't or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interlaced Workbench, such as owners of Commodore 1081 and 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(like me) who can't put up with the interlace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want colourful icons with custom palettes, just plain four-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defined and consistent icons to go along with the existing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-black-white-blue look of the gadget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reasons for this wa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 colour icon files are much smaller than those with 8 or 16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ing up les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y icons that come with public domain and commerci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default palette and often look bad with a custom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is easier to spot the mouse pointer if the icons are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ing the same shape, size and palette as the original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stall just those icons that you want and they do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place alongside the original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urpose of an icon is to give a visual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program, I tried to design these ic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sistent and representativ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presentativeness (what a word) I mean that the icon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good idea of what the program does. Alternate imagery help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iving a visual representation of the function of the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akes up some more disk spac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sistency I mean that I think that it's nice if programs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milar things have similar-looking icons, with common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lps the user identify the function of a program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programs that work with floppies in some way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mage in their icons, programs manipulating fonts have similar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tried to maintain the overall look of the original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using the original template with prefs and tools, 'recesse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ised' rectangles, shadows etc., extending the shiny 3-D l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gadgets to icon imag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were drawn by hand using a combination of IconEdit and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III. It's so much easier drawing the image first in DPaint, s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rush and importing the image into IconEdit. IconEdit ha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bugs though that makes it a bit frustrating at times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rious "nahh -- you don't need so many colours" -bug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were designed on an Amiga 1200HD with Workbench 3.0,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eight months (well, it wasn't a full time job :). Some ic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d quite radically as I got some new ideas how to represe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, and tried to make the icons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terested, some of my personal favourites are Intelli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how and ViewTek, to name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 is freely distributable and copyright � 1994 Tom Ekstr�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tributed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The IconPack package must be distributed in its entiret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ons, additions or modifications of any kind. The enti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compressed with an archiver (such as LhArc or Zoo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There is one exception to rule (1): If you want, you can use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'Icons/Misc' and 'Icons/Devs' directories and thei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for your docs, guides, anims, sounds, pictures, data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drivers, printer drivers etc., in your own PD/Sharewa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case, include the line "(Icon by Tom Ekstr�m)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, of course) as the first line of the icon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No profit may be made for distributing IconPack. A reasonab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ndling charge for the media is acceptabl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No part of IconPack may be included in a commercial product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Explicit permission is granted to distribute IconPack on InterNet/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access BBS's, and to Fred Fish in his AmigaLibDis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se icons and decide to install them on your Workben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happy if you sent me a note (a postcard of the tow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, a poem that you wrote, a drawing, some software you've written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from the trees where you live, some catnip for my cat Viiru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well, you get the point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, suggestions, bug reports etc.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ny case, if you don't want to send me anything, don't feel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njoy th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nd use these icons at your own risk. If you can't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text editor after having disguised it with one of the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lame me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eriously, while I've tried my best to make IconPack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conizer utility) a useful and reliable product, anyth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wrong (and according to mr. Murphy, it will), so I have to sa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INSTALL ICONPACK AT YOU OWN RISK! I can't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amage caused by the use and installation of the IconPack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by paper mail at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Ekst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entekij�nkatu 16 as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-20810 T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ur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e-mail at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oek@kielo.uta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dress is valid at least until September '94, probably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mail address is probably valid until the end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 hope is still a few years off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