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installation for 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is very easy to install so I haven't bothered supply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The NEXT version WILL be supplied with an installer scri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it easier to install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BootUte move the icon across to where you want BootU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reqtools.library, open a shell and type the following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libs/reqtools.library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install the library into the default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screen-mode go to a Shell or CLI and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BootUte &lt;m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mode&gt; is one of the modes from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change permanent go to a Shell or CLI and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ENV:BootUte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