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C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Charles P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hile back I ran into a "large" problem. This problem cons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1.5 meg file taking up space on my hard drive. I did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it, but I wanted to get it off of the hard drive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o big. Unfortunately, even after using a file compresso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wouldn't fit on a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ccurred to me that if this file could be split in two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would easily fit on a floppy, compressed or not. It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-bendingly simple task to write a program that could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FileChop is easy.  Just type "filechop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&gt;savepath]". The program's default mode is to automatically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nto two chunks (named "CHUNK01.&lt;filename&gt;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UNK02.&lt;filename&gt;") and store them in the savepath (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if no savepath is specifi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ng "filechop -sY &lt;filename&gt; [&gt;savepath]" will create 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Y bytes long or shorter. This is useful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megabyte file that needs to be fit onto floppies;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840000 should do the trick.  The number of chun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ill be determined by the given size divided by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's size. If the number of chunks would be more than 32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give a larger value for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FileChop -s6000 dh1:cfiles/MyFile.c &gt;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more than two chunks, type "filechop -nX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&gt;savepath]", where X is the number of chunks to create.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or X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FileChop -n16 dh0:mystuff/MyFile.txt &gt;dh1: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lue the chunks back together again, put them a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 and type "filechop -g &lt;filename&gt; [&gt;savepath]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FileChop -g My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Chop stores information about the number of chunk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in the chunk files themselves.  You'll be warned if the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ppear to be too long or too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: The "&gt;" is required if you want to specify a sav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not include the file name with the save path.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e same for the main file and chunk files an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. If you want to change the file names, use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R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gluing a file back together again, DO NOT put "CHUNKxx.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nt of the file name. Just give the file nam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HUNKxx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y not to use very long file names as DOS will trunc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s at 3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: chunk file header format (20 byt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"FILE","CHOP"        ;identification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chunk #              ;this is chunk #: 1 -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total chunks         ;how many chunks were created? 2 -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his chunk's size    ;how big was this chu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original file's size ;total bytes in mai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? Questions? DONATIONS? 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"Psyche-borg" a mess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cho's Computer Express: (310) 493-6402 in La Mirada,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Write to --&gt;  Charles P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947 Noum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ypress, CA, 906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