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the PasTeX-Gold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makes GoldED communicate with the PasTeX serve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 resp. ShowDVI and a lot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already installed the PasTeX package and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ToolManager is a big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ripts to a place where you want them. Replace TeXedit.rex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rovi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cripts from GoldED's menus, then look in GoldED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olManager, you can link script to a dock icon. If you put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eX.ged, StartDVIprint.ged, NextError.ged, GoToSDVI.ged and Quit_TeX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ock, you can easily use this dock on GoldEDs screen given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ntmost" gadget in the d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VIprint.ged, you'll have to check the path to StartDVIprint in line 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ose scripts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TeX.ged      - starts the TeX server with file f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VIprint.ged  - Starts DVIprint to print the DVI file of the current 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DVI.ged       - goes to ShowDVI and tries to load the file into ShowD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howDVI's not running, it will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rror.ged      - loads the logfile and points to the n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dit.rexx       - is called if TeX finds an error. Version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_TeX.ged       - quits the Te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.ged     - inserts a file into GoldED --- I use it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head in. Can speed up work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neither expressed nor implied. YOU use this stuff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are postcardware, so send me a postcard from your tow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scripts extensivly. Maybe a donation (I still need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..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by snail mail.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� Laed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lisack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 It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hone me at +41/(0)31/921-19-08 in the evening and on week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I live in the Greenwich time zone, so phone when it is ev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! When writing, then include an international reply coupon or 3.00 US-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bills). Any letter without return postage lands in the trashcan or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isk if you included one (one exactly covers the posta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ements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Eilert who wrote GoldED. An awesome editor with lots of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out yet. Those 20 greenbacks/Deutschmark you have to mail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good investment into the future of the developmen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Definitely the `Best Buy' if you want a cheap and powerfu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Eilert who made a skeleton macro for the startup and the clean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working with GoldED although I didn't use 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 J. Rittle who wrote a port of ISpell with an ARexx server mod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 Hessmann for PasTeX, a great implementation which can still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still waiting for a less buggy Postscript interface for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 for the Amiga 2000 (maybe the successor of the A4000 will have a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gain and design a practical casing as well as an Ethernet plu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