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lingNu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1994 by Sean Martin Newton;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 STARTED ON THE AMIGA.  IF THIS ARCHIVE IS USED ON A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COOL.  BUT BE ADVISED THAT THIS DOCUMENT WILL REFER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; I'LL TRY TO CONSIDER PC USERS HERE AND THERE, BUT IT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program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verts decimal numbers that you give it into longhand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equivalent would be a program that, when you give it 5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"five hundred and thirty-one".  The source I used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-system data only included the suffixes for numbers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lions range, so the highest number it can transl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is 9,999,999 - it also can't translate decimals,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covered in the Klingon Dictionary either.  In everyd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ES this program have an everyday use???), it's not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h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Klingon language is probably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unt or somebody like that, so I don't recommend tha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is program to the max, then try to get ShareWare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it - from what I've seen in the docs for other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software, they don't take kindly to that.  However,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ny problems for non-profit authors, so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PD.  Do what you want with it; I'd APPRECIATE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is doc file in, left my original KlingNum message as int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f you change it, and documented any and all chang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o KlingNum - but if you don't, I'm not going after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gun or anything.  Anybody Klingon enough to wan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n equally Klingon sense of honor, and this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to when I ask that you not file off my name and put your 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lace - ADDING, no prob.  Removing any referenc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that's a bit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: Everybody and their brother, feel free to change the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 If you manage to kill your system or shred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, I'm not going to be held liable for it. 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; it's 'C', and the original version was compiled on SAS/C 6.51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upgrade patches!!!) and doesn't use any I/O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/output streams.  So if you decide to re-dir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tream from KlingNum and accidentally overwrite your $5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gigabyte database of ice cream shops in the Timbuktu area,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specially nasty to a network, I'm not taking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 If it's got weird file manipulations, then the sour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 and you should go after the modifying people. 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is to mean I won't be unsympathetic - if you blow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gig database, I'm sorry.  But since there's no wa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one* can do it, I'm not taking responsibility.  Re-dir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o it blows up the database is something that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ould actually be doing, and all KlingNum would be do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data to the standard output stream - it doesn't know or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erating system is going to send it.  Bottom line: EVEN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ABSOLUTELY IMPROBABLE CHANCE, YOU FIND A WAY TO KI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 DELETE ITS FILES BY USING THIS PROGRAM, I'M NOT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 FOR IT!  It would take a LOT of effort to find a way to bl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with this program, and if you can figure out a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more power to you, but don't think for a second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obligatory legalistic rudeness is over, here's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ding this file for.  The way to call up KlingNum i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 &lt;Number&gt;, where Number is the decimal value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verted into longhand Klingon.  Say, for instance,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the Klingon number 56 is.  "KlingNum 56" w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vaghmaH jav" being displayed right under the command.  Sor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translate decimals (6.5, etc.); they weren't cover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terial.  It also doesn't handle number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,999,999, because the positional suffixes only went up to 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formatting attached to the Klingon output;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people might want to do nifty th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-redirection and script files (batch files, for IBMers)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is document for ways to do weird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your available memory in Klingon.  IBM users, 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and program IBMs, but I don't enjoy 'em.  They ha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built in at the hardware level that they act like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from the '60s and '70s!  The operating systems they u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compound and magnify thos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InterNet access, feel free to drop me a piece of E-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 SMN8714CSCI@LYNX.APSU.EDU.  If you want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discuss Star Trek in general, or dispute my veh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s on the cornerstones of IBM lunacy, feel free to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 you know what the InterNet address of the Klingon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please let me know; I've been trying to find i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whatsoever.  By the way, don't bother writing message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lingon; even though I've written a Klingon number translato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ad the language well enough (YET!)  to underst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it.  I know some people can, and I heartily comm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, but sending an all-Klingon message to me would just be a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ime.  A phrase here and there is fine, though; I can loo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get some practice reading Klingon.  By the way, if you'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user looking for Star Trek files (programs, images, sou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tera), I can tell you some file locations on FTP sites; I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what I run across, so if there's an Amiga Star Trek ga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 probably know wher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I haven't done a very good job of commenting KlingNu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to know what has been changed without digg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ource.  If you make changes, please comment them s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can see what all's been done..  And hey, if you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n a different platform, please send me a piece of E-Mai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update my list of how many systems KlingNum has been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Just let me know of any changes you had to make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ing on those other platforms - I know VAX/VMS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ump the command-line processing so that it can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for instance.  I'm not going to pretend KlingNum could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; for instance, enhanced error checking would be ni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y kind of ego problem about this program; if you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and toss half my code, that's fine.  One final note: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spectacular, ground-breaking changes to this, if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ships flying around and zapping each other with pha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ound effects, I wouldn't recommend that you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out of it.  Paramount, which owns Star Trek (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 language as well, which is why I haven't said a wor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Klingon numbers are formed) seems to have this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ion, and a ShareWare authors have been pestered by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  As long as it's free, though, you're probably in th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fact, with the way I've written this utility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e thought of as a specialized utility for people who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OUGHT "The Klingon Dictionary", since you real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Klingon numbers before you go trying to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 book I referred to is "The Klingon Dictionary"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Okrand.  It's a great book, and Mr. Okrand should b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ded for boldly pulling the Klingon language out of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 and into a readable book.  I just wish the section on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s went into trillions, and had decimal notation (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5, etc.) somewhere... although that will probably be s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 Encyclopedia, which will cover a whole lot of stu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opty do, my autobiography.  Hey, everybody adds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text file, so I might as well do the same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 by reading the rest of the document, I'm an out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user who loves to give IBMers an earfull on why thei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idiculously inefficient and generally useless.  Currently, I'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, working on a Computer Science degree, and my goal in li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miga productivity programs.  I've had it wit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ing about the lack of business software, and since I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complains had better be prepared to do something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try my best to quiet the complainers.  If you eith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using productivity software on Amigas, let me know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use, and what you really wish you had, so that I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things I need to look into.  And hey, if you nee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utility written, I might be able to oblige you on that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f my interests is writing SAS/C equivalents to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EAH!) include files, so that Amigites using REAL compil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ditors on REAL computers can write BOGUS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ompatible with BOGUS systems and thus can do their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when their professors decide that it's such a FUN idea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REQUIRES Borland to compile!!!  It stinks! 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pped!  If anybody has similar concerns, E-Mail me and mayb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 lot of this kind of IBM-specific nonsens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as promised: AN ACTUAL USE FOR KLINGNUM!!!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nes are a script; I recommend you call this script "Km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(Klingon Mem)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 TOTAL &gt;ENV: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Memory: `KlingNum $FREEMEM` ($FREEMEM)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&gt;NIL: ENV:FREE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"`"s are the "`"s located on the Tilde (~) key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ther one that looks similar ("'"), the script won'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 number.  Note that this script won't show your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10M or more of free RAM, since it can'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&gt;=10,000,000.  Boy, it must be nice to run into THAT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By the way, Kmem is included in the original archive, so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type it in after all!  Just copy it to S: and type 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(under 1.3+).  If you type it in, be sure to go "PROTECT 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" on the command line, to make sure that AmigaDOS knows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and will run it without the EXECUTE command.  On 1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I think you'll have to type "EXECUTE Kmem" or set up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.  Since I know of few people still using 1.2, this i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gNum v1.1 -  6 June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n enforcer hit occurring when no arguments are given,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by Michael Pins, in charge of Amiga PD on GRIND.ISCA.UIOWA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gNum v1.0 - 28 April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IQej'chep - Live Long &amp; Prosp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