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nounce System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: A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 Stephen D. Chi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Number: 19940301  (1 Mar 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nounce System Requests                                Page i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p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Author ................................ Page  A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Description ........................... Page  A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 Usage ..................................... Page  A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 Examples .................................. Page  A-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Usage ............................... Page  A-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Messages and Errors ................... Page  A-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w To Make Extra PROJECT Icons................ Page  A-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al Notes ............................. Page  A-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's Notes ............................ Page  A-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History................................ Page  A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XXXXXXXXXXXXXXXXXXXXXXXXXXXXXXXXXXXXXXXXXXXXXXXXXXXXXXXXXXXXXXXXXXXXX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Author:                                         Page A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ephen D. Childers                   (o) (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302 West Vesper Street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lue Springs, Missouri 64015          \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\/\/\/\/\/\/\/\/\/\/\/\/\/\/\/\/\/\/\/\/\/\/\/\/\/\/\/\/\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    12  Therefore all things whatsoever ye would that men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 should do to you, do ye even so to them: for this is the law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  and the prophets.                         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                          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The King James Holy Bible - Matthew 7:12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                      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/\/\/\/\/\/\/\/\/\/\/\/\/\/\/\/\/\/\/\/\/\/\/\/\/\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/\\//\\//\\//\\//\\//\\//\\//\\//\\//\\//\\//\\//\\//\\//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X__XX__XX__XX__XX__XX__XX__XX__XX__XX__XX__XX__XX__XX__XX__X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/                                         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/                                           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      23  For the wages of sin is death; but the gift of God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   is eternal life through Jesus Christ our Lord.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                                      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\                The King James Holy Bible - Romans 6:23      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\ __  __  __  __  __  __  __  __  __  __  __  __  __  __  __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X  XX  XX  XX  XX  XX  XX  XX  XX  XX  XX  XX  XX  XX  XX  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\//\\//\\//\\//\\//\\//\\//\\//\\//\\//\\//\\//\\//\\//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\/\/\/\/\/\/\/\/\/\/\/\/\/\/\/\/\/\/\/\/\/\/\/\/\/\/\/\/\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     16  For I am not ashamed of the gospel of Christ: for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   it is the power of God unto salvation to every one that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    believeth; to the Jew first, and also to the Greek.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                          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The King James Holy Bible - Romans 1:16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                      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/\/\/\/\/\/\/\/\/\/\/\/\/\/\/\/\/\/\/\/\/\/\/\/\/\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XXXXXXXXXXXXXXXXXXXXXXXXXXXXXXXXXXXXXXXXXXXXXXXXXXXXXXXXXXXXXXXXXXXXX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Description:                                    Page A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The main purpose of this program is to cause an audible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be made when a System Request (henceforth referenced as S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ps up on the screen. This is useful if you plan to be a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not very far, from your compute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then allow you to do other things like 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udy your software books (or snooze) while your Amiga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should a certain type of SR happen you will then be al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an audible noise generated by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good example of a possible SR event c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Amiga gets a transient Read/Write error with your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compiling hundreds of 'C' source code files... &lt;HORRORS&gt;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Lattice C by the 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better than having your Amiga idle QUIETLY while it wa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you to notice an SR event that needed a decision an HOUR AGO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Can be used from CLI or Workbench. Can be made resident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benefit of making it resident is to bypass loading tim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 i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Process will increase its own priority by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) The program title "Announce System Requests" will be short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an acronym and henceforth referenced as "AS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) After ASR is installed it will WAIT in an idle stat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tivated by any program that causes a SR to pop up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. After ASR activates it will then cause som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dible noise to be made which will then bring your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ck to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oise that ASR generates will depend upon the optio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. The noise may be generated by the SPEAK DEVICE mode,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 mode. These modes are explained in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where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) ASR needs the SPEAK: device mounted for announcing its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its ending. The SPEAK: device will loo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translator.library" and the "narrator.devi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) It is alright for you to respond to any SR before the annou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s without disrupting the system, but this will also depen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type of noise program that you give ASR to launch. ASR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nounce all of the SR text if you respond rather quickly to an S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may be possible for the ASR program to miss an annou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more than one SR pops up within moments of each oth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that you hear from SPEAK: may also sound st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) ASR can be used with the "Cancel System Requests" (CSR)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allow you to hear any SR as it is automatically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) ASR will install itself on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) Invoking ASR with option -i from CLI will cause ASR to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tach from the CLI and run as a background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background process should fail then it will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ify you of that fact with a S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XXXXXXXXXXXXXXXXXXXXXXXXXXXXXXXXXXXXXXXXXXXXXXXXXXXXXXXXXXXXXXXXXXXXX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 Usage:                                              Page A-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gt; ASR !|?|-options ["COMMAND LINE string or SPEAK DEVICE options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-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 'G'  (Gadgets text announc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) This will cause the text within the SR gadg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nounced. This only works in SPEAK DEVI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) The announcement of gadgets will sound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ositive choice is " + &lt;text of left gadg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egative choice is " + &lt;text of right gadg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 System Requests will have at least on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 'I'  (Inst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) This installs the ASR code. If used alone (ie "ASR -i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cause internal SPEAK DEVICE mode and string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. This option causes ASR to detach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R will announce the following when instal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Installing Announce System Reques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 'C'  (COMMAND LINE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) This may be used in conjunction with the 'I' op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uts ASR into the COMMAND LIN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) The COMMAND LINE string may be any CLI command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from CLI, though you should use only command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 some type of audible noise (or musick) for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ments and then quit. This COMMAND LINE string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must be with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) Command must exist along search path or ASR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) You should supply a COMMAND LINE string with this op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lse the internal SPEAK DEVICE mode become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 'S'  (SPEAK DEVICE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) This may be used in conjunction with the 'I' option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ts ASR into the SPEAK DEVI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) Using the 'S' option without a SPEAK DEVICE string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ternal SPEAK: string parameter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ternal default SPEAK: string is "opt/m/p80/s17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 'Q'  (Qui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) This will cause the ASR process to keep quiet with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its process messages. No messages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 'R'  (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) This will send the remove signal to the AS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) The ASR process will not remove itself if any SR is 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user's d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) If ASR successfully detects the remove signal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nounc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Removing Announce System Reques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XXXXXXXXXXXXXXXXXXXXXXXXXXXXXXXXXXXXXXXXXXXXXXXXXXXXXXXXXXXXXXXXXXXXX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 Examples:                                           Page A-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ee for yourself what the program can do then typ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ake notice of "quotes" within examp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 -- -- -- -- -- -- -- -- -- -- -- -- -- -- -- -- -- -- -- -- --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EXAMPLE 1, install COMMAND LIN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ASR -ic "Say -m -p100 -s170 Yo, programmer, Guess wha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cd Oops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; Now cancel the SR before typing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; You MUST always remove the OLD announcemen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; installing a NEW announ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ASR -r        ; Remove ASR from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 -- -- -- -- -- -- -- -- -- -- -- -- -- -- -- -- -- -- -- -- --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EXAMPLE 2, install COMMAND LINE mode (general announce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ASR -ic "Say -p65 -s200 System Reques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cd Kick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ancel SR before typing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ASR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 -- -- -- -- -- -- -- -- -- -- -- -- -- -- -- -- -- -- -- -- --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EXAMPLE 3, install SPEAK DEVIC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ASR -isg "opt/f/p270/s17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cd "Letters ...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ancel SR before typing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ASR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 -- -- -- -- -- -- -- -- -- -- -- -- -- -- -- -- -- -- -- -- --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EXAMPLE 4, install SPEAK DEVICE mode (with default op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ASR -i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cd "Lattiss C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ancel SR before typing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ASR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 -- -- -- -- -- -- -- -- -- -- -- -- -- -- -- -- -- -- -- -- --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EXAMPLE 5, Try the "Beep" program which you should fin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program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ASR -ic "Beep -D10 -F300 -V64 -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cd "Any Disk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ancel SR before typing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&gt; ASR -r         ; remove ASR when no long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XXXXXXXXXXXXXXXXXXXXXXXXXXXXXXXXXXXXXXXXXXXXXXXXXXXXXXXXXXXXXXXXXXXXX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bench Usage:                                        Page A-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ay set the TOOL TYPES using the Workbench INFO menu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TOOL TYPES availab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) COMMAND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uses the COMMAND LINE mode to take effect when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. You set this to whatever COMMAND LINE string you desi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 explained in the CLI examples, except with Workben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specifically indicate where the command exists els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ving the 'COMMAND' TOOL TYPE in a NULL condition a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above without any thing after the equal sign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AK DEVICE mode to be chosen. In other words; the '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 takes precedence over the 'SPEAK'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 example:  COMMAND=Run DF1:Sound/Beep -d7 -f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ice that the path indicates that "Beep" resid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rive "DF1:" and inside a directory named "Sou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) SPEAK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et this to the parameters you wish the SPEAK DEVIC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when announcing texts through the 'SPEAK:'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ving the 'SPEAK' TOOL TYPE as shown in the abov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any thing after the equal sign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SPEAK parameters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ternal default SPEAK string is "opt/m/p80/s17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 example:  SPEAK=opt/f/p240/s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) SPEAK TEXT INSIDE GADGETS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'Yes' after the equal sign causes SR gadget tex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announced. A 'No' or NULL after the equal sign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exts to be skipped. The default is 'N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only take effect when SPEAK DEVICE mode is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 example: SPEAK TEXT INSIDE GADGETS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) ICON IS TOGGLE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'Yes' after the equal sign will cause the ASR icon to 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 a toggle switch when chosen, meaning; if ASR wa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it will be removed, if ASR was not installed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. The default is 'N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'No' after the equal sign will cause a SR to appear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con is accessed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ASR is not installed you will see following SR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Install" or "Canc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ASR is installed you will see the following SR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Remove" or "Canc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 example: ICON IS TOGGLE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XXXXXXXXXXXXXXXXXXXXXXXXXXXXXXXXXXXXXXXXXXXXXXXXXXXXXXXXXXXXXXXXXXXXX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Messages and Errors:                            Page A-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s possib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: "Busy with System Reques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another ASR process has a SR pen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r's d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 "Already install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'-i' will cause this when ASR has alread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 and is ready to work. Only one AS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ed to be installed and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: "Already remov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'-r' will cause this if the ASR proces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: "Unable to remove, library vector is alter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'-r' will cause this if the library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creating a SR are altered by another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SR will not remove itself until those library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restored to the value that were present when AS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: "Sent signal to remove co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'-r' will cause this if ASR is installed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pable of being removed (see also note 1 &amp; 4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1: You will not see this message if ASR is de-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2: When the ASR process detects this signal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 are detected (see note 1 &amp; 4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it will remove itself and the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AK: "Removing Announce System Reques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rors possib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: "Unmatched quotes"                    (seen in CLI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 "Null arguments not allowed"          (seen in CLI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: "Unable to allocate mem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: "Unable to open dos.library"          (seen in Workbench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: "Unable to open intuition.library"    (seen in CLI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6: "Unable to open icon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7: "Unable to open NIL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8: "Unable to open SPEAK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9: "Unable to execute background command &gt;"   (seen in CLI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process failed in som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XXXXXXXXXXXXXXXXXXXXXXXXXXXXXXXXXXXXXXXXXXXXXXXXXXXXXXXXXXXXXXXXXXXXX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Make Extra ASR PROJECT Icons:                    Page A-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for your general information, the icon for this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R is a PROJECT type icon. The first version of ASR used a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aragraphs will explain how to make and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OL TYPES of several ASR PROJECT icons. Pre-setting several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s this way will allow Workbench users to easily change th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sounds they want to hear between different computing pro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wise you would have to access the Workbench INFO menu choic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you desired to change the sounds generated by ASR while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. I found that to be a pain, so I decided that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several project icons with different TOOL TYPE settings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ette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four pre-set PROJECT icons included with this version of AS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teps explain how I made the ASR-Beep.info projec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ong with a dummy text file to go along with it. You may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steps to make and name your own project ic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p 1: Clone (copy) the "ASR.info" file to a new name.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name represents the type of noise or sound that A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ll generate when activated by this new projec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ie; "ASR-Beep.info" is a clone of "ASR.info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p 2: Edit a dummy text file to go along with the new ".info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dummy text file should be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w file but without the ".info"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ie; "ASR-Beep" is the dummy text for "ASR-Beep.info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dummy text file can be empty or filled with various no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t does not matter what the contents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Workbench HAS to see the NAME of the dummy text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about the "ASR-Beep.info" PROJECT 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 get passed to AS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p 3: Choose the "ASR-Beep.info" icon from Workbench and the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FO menu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p 4: Choose the DEFAULT TOOL input line and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root/directory/name&gt; of where the ASR program will be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p 5: Set the TOOL TYPE parameters; read page A-06 fo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vail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p 6: Click the Save gadget of the Workbench INFO window, and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ject icon where it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XXXXXXXXXXXXXXXXXXXXXXXXXXXXXXXXXXXXXXXXXXXXXXXXXXXXXXXXXXXXXXXXXXXXX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ional Notes:                                      Page A-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erational notes are from the author'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perience while using the ASR program with Workbench 1.3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) It is rare for the ASR process to miss a remove signa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it does then try again. I am not sure what causes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ppen when it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) The following has happened a few ti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ASR process failed to install itself and did not gi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dication of failure except that it did NOT announc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happened to me while copying files to a disk dr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rying to install ASR at the same time. I Have no idea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y it failed in thi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happens to you then do an "ASR -r" and try 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XXXXXXXXXXXXXXXXXXXXXXXXXXXXXXXXXXXXXXXXXXXXXXXXXXXXXXXXXXXXXXXXXXXXX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er's Notes:                                     Page A-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EAK DEVICE mode may not announce every SR properly, it 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on how other program authors have set up the various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eded by the ROM functions that are used in creating the S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hear a surprise then make sure you set AS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AK DEVICE mode (ie "ASR -ig"), and then go to your System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double-click on the DiskCopy icon (for Workbench v1.3). After A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done announcing the SR for DiskCopy then double-click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 and then compare the two announcements for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was somewhat of a surprise when I first heard the annou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SR for DiskCopy. My first thought was to wonder what was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my source code, but I quickly realized that there wa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ong with my code because the SR announced properly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 (ie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various ROM routines that programmers can use in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R. One of those ROM routines is called "AutoRequest",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ine is called "BuildSysRequest", and programs that make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with their "IntuiText.NextText" structures in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 will cause them to be heard out of sync when announced by A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s is the case with DiskCopy (Workbench 1.3)). IntuiText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this WILL print in correct order within the SR window, bu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NOT be announced in sequence as displayed and will sound o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at needs to be done to a program like DiskCopy is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(s) to reverse the order of the "IntuiText.NextText"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in the IntuiText structures, and then call the proper Intui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ure, and then ASR will be able to announce them in proper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Copy (from Workbench V1.3) is the only program that I hav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XXXXXXXXXXXXXXXXXXXXXXXXXXXXXXXXXXXXXXXXXXXXXXXXXXXXXXXXXXXXXXXXXXXXX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History:                                        Page A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formation describes changes or improvements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version, and they will be described in descending ord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aning latest version information begins fir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5.0 (19940301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Changed version numbering format. Program can now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"Version" command. Date within parenthesis is show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what international format as (yyyymmd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Added some aesthetics to part of announcement lo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993081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Program has been modified to work with Workbench 1.3 an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05 systems, and should also work with higher Workbench ver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program will now work somewhat differently o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ersions higher than 1.3 as explained in the follo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ay (when used on Workbench versions higher than 1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announce the presence of a System Request and will not ann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text lines within the request nor the text within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ardless of option settings. This operation will depend up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 authors design thei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ASR will mount SPEAK: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: If SPEAK device is already mounted then typing "Mount speak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CLI on Workbench 2.05 version will cause the sys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se 24 bytes each time it is typed, therefore, AS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to lose 24 bytes for each time it begins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nounce process, but only after the ASR proces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ly removed; I hope this note made sense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Removed a crashing problem that only showed up when some on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inuously click the mousey button over the ASR icon, t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awning several ASR processes somewhat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y would any one do that for ?? &lt;sm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clickity clickity clicky click; clickity clickity clicky cras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992071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Removed a strange CLI parsing problem which appear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 of the command line was at certain lengths. But, unde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 operating conditions the problem did not appear, and an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e length would work. This problem, when it happens,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ror "Argument error" to appear whether program argu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gitimate or not. Any CLI line length should now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ASR can be used with the "Cancel System Requests" (CSR)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allow users to hear the System Requests as they 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canceled. The CSR program must be run firs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nning the AS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e &gt; CSR -dw   ; links CSR code in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gt; ASR -ig   ; links ASR code after C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This version of ASR will allow only one installation of its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vious ASR versions would allow users to install the ASR co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ultiple of times depending upon the use of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example, performing the following steps while using C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version 19910828) and ASR (version 19910902) would inst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R code each time program was invok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e &gt; CSR i        ; 1st copy of CSR code install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gt; run ASR -ig  ; 1st copy of ASR code install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gt; CSR i        ; 2nd copy of CSR code install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gt; run ASR -ig  ; 2nd copy of ASR code install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gt; CSR i        ; 3rd copy of CSR code install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gt; run ASR -ig  ; 3rd copy of ASR code installe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can no longer happen with new versions of ASR or CS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) Process will increase its own priority by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) Program can be made resident, but the only benefit of mak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ident is to bypass loading time when program i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) Invoking ASR with option -i from CLI will cause ASR to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tach from the CLI and run as a background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background process should fail then it will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ify you of that fact with a System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) See "Workbench usage:" item 4 for change in SR gadge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991090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Added TOOL TYPES for Workbench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19910612 - The fir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XXXXXXXXXXXXXXXXXXXXXXXXXXXXXXXXXXXXXXXXXXXXXXXXXXXXXXXXXXXXXXXXXXXXX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User Docum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