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phen D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ill return WARN if Caps Lock key is lit. Is to be use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s. See file "testit" for us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 re-write of another program called CapsW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CapsWarn.post file for the original program idea,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tion of the "CapsWarn" program will work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 and should also work with hig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can only be run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Lock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: w = if CAPSLOCK lit return WARN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 if CAPSLOCK lit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= if CAPSLOCK lit return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