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) (o)        CmpDate 2.0 (199403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_____/        by Stephen D Chi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is program is designed to work within script files, 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mpare the dates of files and dirs, and will return WAR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s exceed a certain test condition; test conditions are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basically a programmer's tool, for an example of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ee file 'create' which is within CapsLock progra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It can only be run from CLI.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Program (when run from CLI) will interact with the 'c:Why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program failures; this command may provide a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 of why the program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Why' command should be used immediately afte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ure to extract the last program's result cod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result code is changed upon the execution of the next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Certain error reports will contain the name of the arg,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, (etc) that is associated with failure when i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&gt; CmpDate [!|?] [[-option] mainarg arg1 ... arg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= show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: -n = if mainarg newer than arg1... then return(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o = if mainarg older than arg1... then return(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r = perform sub-directory recursion with arg1 ... 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w = return result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e = return resul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f = return result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arg     =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1 - argn = files o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options = 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mainarg can be a file or directory. And if a director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 date of directory will be used for comparison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of directory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e arg1 through argn can designate files 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directories are designated then the date of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arg1...argn will be compared to maina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option -r (recursion mode) will cause files with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-directories to be compared, and only the file da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ed, and the date of all sub-directorie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nformation briefly describes changes 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to each version, and they will be described in descending 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latest version information begins 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 (19940304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hanged version numbering format. Program can now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ersion" command. Date within parenthesis is shown in 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format as (yyyymm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dded option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9930728 - The 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   _   _   _   _   _   _   _   _   _   _   _   _   _   _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( )_( )_( )_( )_( )_( )_( )_( )_( )_( )_( )_( )_( )_( )_( )_( )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( )+(_)+(_)+(_)+(_)+(_)+(_)+(_)+(_)+(_)+(_)+(_)+(_)+(_)+(_)+(_)+( )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_)+(_) (_) (_) (_) (_) (_) (_) (_) (_) (_) (_) (_) (_) (_) (_) (_)+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(_)                                                             (_)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_)_     6   And the Lord said, Hear what the unjust judge saith.  _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(_)    7   And shall not God avenge his own elect, which cry    (_)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_)_   day and night unto him, though he bear long with them?      _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(_)    8   I tell you that he will avenge them speedily.        (_)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_)_   Nevertheless when the Son of man cometh, shall he find      _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(_)  faith on the earth?                                        (_)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_)_                         The Holy King James, Luke 18:6-8      _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( )_   _   _   _   _   _   _   _   _   _   _   _   _   _   _   _( )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_)+( )_( )_( )_( )_( )_( )_( )_( )_( )_( )_( )_( )_( )_( )_( )_( )+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_)+(_)+(_)+(_)+(_)+(_)+(_)+(_)+(_)+(_)+(_)+(_)+(_)+(_)+(_)+(_)+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_) (_) (_) (_) (_) (_) (_) (_) (_) (_) (_) (_) (_) (_) (_) (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