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) ( o)      Lookin 4.0 (19940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/       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okIn will let you look at the data from any locat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data will be displayed in hex. Printabl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displayed in text format after the hex dat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ntable characters will be displayed 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 The 'Why'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mmediately after a program failure to extra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result code, because that result code is chang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e next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LookIn [!|?] [[-options] file location r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ptions a = Do not show addres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Show as hex for C compiler, will set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Do not show text portion at end of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=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= The location offset (hex or decimal) with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nge of inpu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     = H1 to H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= 1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value must be preceded with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  = The amount of file data to show. An op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d" may be used here for display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&gt; Looken -ct Looken 1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&gt; Looken &gt;rad:test -ct Looken 1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(1994030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optional keyword "end" which is used with the &lt;range&gt;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used for displaying data from &lt;location&gt;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nhanced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1004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 /\ /\ /\ /\ /\ /\ /\ /\ /\ /\ /\ /\ /\ /\ /\ /\ /\ /\ /\ /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)(_)(_)(_)(_)(_)(_)(_)(_)(_)(_)(_)(_)(_)(_)(_)(_)(_)(_)(_)(_)(_)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1   The burden of the word of the Lord for Israel, saith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the Lord, which stretcheth forth the heavens, and layeth th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foundation of the earth, and formeth the spirit of man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within him.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2   Behold, I will make Jerusalem a cup of trembling unto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all the people round about, when they shall be in the siege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both against Judah and against Jerusalem.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3   And in that day will I make Jerusalem a burdensome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stone for all people: all that burden themselves with it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shall be cut in pieces, though all the people of the earth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be gathered together against it.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               King James Holy Bible - Zechariah 12:1-3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_  _  _  _  _  _  _  _  _  _  _  _  _  _  _  _  _  _  _  _  _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)( )( )( )( )( )( )( )( )( )( )( )( )( )( )( )( )( )( )( )( )( )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\/ \/ \/ \/ \/ \/ \/ \/ \/ \/ \/ \/ \/ \/ \/ \/ \/ \/ \/ \/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