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ch 5.0 (199403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WARNING !   ***         ***   WARNING !   ***    --\ 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destroy program files if not used properly.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rogram on original files unless you know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tch is a program designed to alter program files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ata values into specific locations with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atch [!|?] [file location -datatype 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= File on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 = The location offset (hex or decimal) with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of inpu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x     = H1 to H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= 1 to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 value must be preceded with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atatype = Flag which describes format for data,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= data is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= data is str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= Data to put at the location (string or hex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(1994030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8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argument templ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mprov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704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  _     _     _     _     _     _     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/_\ _ /_\ _ /_\ _ /_\ _ /_\ _ /_\ _ /_\ _ /_\ _ /_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_X/ \X_X/ \X_X/ \X_X/ \X_X/ \X_X/ \X_X/ \X_X/ \X_X/ \X_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28  Then said they unto him, What shall we do, that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we might work the works of God?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\      29  Jesus answered and said unto them, This is the     /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/   work of God, that ye believe on him whom he hath sent.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  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         The King James Holy Bible - John 6:28-29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_     _     _     _     _     _     _     _     _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_X\_/X_X\_/X_X\_/X_X\_/X_X\_/X_X\_/X_X\_/X_X\_/X_X\_/X_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/   \_/   \_/   \_/   \_/   \_/   \_/   \_/  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