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ekMem 4.0 (199402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  CAUTION NOTICE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ing at certain memory locations within your Amiga system    --\ 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very strange things to happen, be prepared to RESET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f you are not sure of what you are peeking at.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Amiga manuals.                              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will display hex data contained within a give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version of PeekMem does not disable multitasking when p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range of memory; this means that the memory ran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while peeking at it. Keep this in mind when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hat looks strange or unexpected during a peek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is version of PeekMem does not check the memory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t will attempt to peek at the memory r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ether that memory IS o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NOTE for A3000 users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3000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empt to access memory that does not physic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your machine then the program will almos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tandstill, and printouts of the addresses invol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lerably slow, and system freezes except during print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will not work as expected. To force the program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out rebooting) then you m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ess space bar, PeekMem's window must be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ekMem's window is not active the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ub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) Hold down the menu button until mouse can be mo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hold down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) Move mouse into PeekMem's window and then release menu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will freez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) Continueously press the left mouse button until PeekM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) Press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ait until mouse is freely movable, then activate anoth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type "status", now note PeekMem's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Break x C   ; x = PeekMem's pro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ctivate PeekMem's window and press backspace until PeekMem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know (as of Feb 1994) why the system respond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when attempting to access memory that is not actual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eekMem [!|?] [[-options] location r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a = Do not show addr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Show as hex for C compiler, will set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Do not show text portion at end of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The address location with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nge of input values for lo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 =  0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     = H0 to H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   = The number of bytes to be displayed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nge of input values for ran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 =  1 to 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     = H1 to H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values must be preceded with the 'h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eekmem hf80000 h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(1994022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Version" command. Date within parenthesis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ed "NOTE for A3000 use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ptimized and refined source thereby making program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2010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moved a CLI pars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10807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___   ___   ___   ___   ___   ___   ___   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\_/   \_/   \_/   \_/   \_/   \_/   \_/   \_/   \_/   \_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24  Then said Jesus unto his disciples, If any man will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come after me, let him deny himself, and take up his cross,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and follow me.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25  For whosoever will save his life shall lose it: and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whosoever will lose his life for my sake shall find it.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26  For what is a man profited, if he shall gain the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whole world, and lose his own soul? or what shall a man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give in exchange for his soul?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27  For the Son of man shall come in the glory of his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Father with his angels; and then he shall reward every man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according to his works.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The Holy Bible - Matthew 16:24-27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(King James by the way)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_     _     _     _     _     _     _     _     _     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/ \___/ \___/ \___/ \___/ \___/ \___/ \___/ \___/ \___/ 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