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keMem 4.0 (199403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tephen D.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  CAUTION NOTICE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\ /--   This program will poke data values directly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) (o)   Poking system memory like this can cause very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to happen, be prepared to RESET your system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/   sure what you are poking into. Consult your Amiga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okeMem allows you to poke predetermined valu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with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version of PokeMem does not check the memory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t will attempt to poke the memory lo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hether that memory IS o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is version of PokeMem will only poke ONE BYTE at a time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 mind if poking around special chi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n only be used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okeMem [!|?] [location -datatype 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= Show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= The address location (hex or decimal) with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nge of address values for lo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= 0 to 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 = H0 to H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atatype = Flag which describes format of data,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= hex format, s =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   = The data go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imaginar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ke a value of 77 hex into a certain memory location would b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okeMem hdff036 -h 77       ; I wonder what this will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(19940309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0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807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/\ _ /\ _ /\ _ /\ _ /\ _ /\ _ /\ _ /\ _ /\ _ /\ _ /\ _ /\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X__X_X__X_X__X_X__X_X__X_X__X_X__X_X__X_X__X_X__X_X__X_X__X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7   Be not deceived; God is not mocked: for whatsoever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 a man soweth, that shall he also reap.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8   For he that soweth to his flesh shall of the flesh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reap corruption; but he that soweth to the Spirit shall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of the Spirit reap life everlasting.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              The Holy Ghost's Bible - Galatians 6:7-8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                          (King James by the way)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_ __ _ __ _ __ _ __ _ __ _ __ _ __ _ __ _ __ _ __ _ __ _ __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X  X_X  X_X  X_X  X_X  X_X  X_X  X_X  X_X  X_X  X_X  X_X  X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   \/   \/   \/   \/   \/   \/   \/   \/   \/   \/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