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ft 5.0 19940312        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ephen D Childers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WARNING !!!  ***         ***  WARNING !!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damage [ouch] important files if not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is program on original files unless you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arning that should have been given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is program will sift out user defined byte valu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of byte values that may be sifted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normal values that a byte may represent (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decim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run only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&gt; Sift [!] [[-options] input [output] fil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q = Quiet; do not pri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= Overwrite input, [output]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= file to be s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= file to receive sif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 = This is a text file which informs Sift whi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to sift while reading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put arg must be a file and can not be a device or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arg can now designate a device and/or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for sifted data. If output arg is not a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name will be taken and used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 &gt; Sift noisycapture.txt  df0:        filter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gt; Sift noisycapture.txt  df0:stuff/  filter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the output arg is not given (and option -o is not select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arg (file name) will be used in creat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and that name will have the extension ".SFT"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will be put in the same directory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the output arg is a device or directory name then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fted input file is sent to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ption -o does not require the output file arg, an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output arg if option -o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ption -o requires loading all of the input file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memory the program will inform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without option 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Option -o will not overwrite input file unless the bytes sif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he &lt;-options&gt; arg can appear any where with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, thereby allowing this program to be us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:SPAT" like script files, thus allowing the use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 &gt; Execute SPAT Sift  *.txt  -o  filter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gt; Execute SPAT Sift #?.txt  -o  filter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gt; Execute SPAT Sift #?.txt  df1:  filter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gt; Execute SPAT Sift #?.txt  df1:texts/  filter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filter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 line of filterfile must have the word "Sift.filter"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ft com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text file can be created and modified by the user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program. The values that you put into this fi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ft which character codes to ignore when reading your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ing your outp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filter text file may contain user notes, and any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rite within your own filter files must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-colons ";" or else the Sift program may not filter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ading your filter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filter text file character values may be writen as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. Hex values must have an 'h' attached to the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ne character or a range of characters may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utting a dash between values indicates a range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 comma must be inserted between each character or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characters, and the values at the end of any lin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nything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ee the files "filter.txt" and "filter.ed" for example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your own fil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(1994031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8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"***  WARNING !!!  ***" paragraph to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0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ed option 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&lt;-options&gt; arg can now appear any where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emplate, thereby allowing this program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"S:SPAT" like script files, thus allowing the use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nput arg must be a file, and output arg can now designat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directory as the destination for sif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9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is version should be a wee bit faster than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age templ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irst line of filterfile must have the word "Sift.filter"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ft compl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mproved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ogram (when run from CLI) will now interact with the 'c:Wh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fter progra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712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/                                                         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\/     6  Better is the poor that walketh in his uprightness,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\  than he that is perverse in his ways, though he be rich. 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\/                                                           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\              The King James Holy Bible - Proverbs 28:6    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\                                                         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