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PATCH - The Monitor Patch Utility, V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P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, I upgraded my old A2000 with the latest Denis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 a lot of writing and DTP on my AMIGA, and that 50 Hz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tarted to hurt my eyes. The MULTISCAN mode was bet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1960 monitor seemed to have problems sync'ing on the 60 Hz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as always stretched vertically, so I had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adjust the vertical size manually. However, the P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n squeezed vertically, resulting in a very odd aspect ratio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switch from MANUAL to AUTO and back every tim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with a P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72 mode introduced with V38 was a bit better but its 64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ended to become quite crowded once I had one or two CLI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 window open on it. Also some older software, like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, would always open a 60 Hz Productivity screen - so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ultiscan (and switching manually)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one day, I scanned my C include files in search of some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and came across the monitor.h file, spott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CTRUE somewhere, and the rest was history. I had already to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ync settings on a graphics card, and so I knew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(like the C1960) use the polarity of the sync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aspect of the video signals they receive. I just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hat the ECS chipset supports positive sync signa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 had to do is to find out where the BeamCon0 values are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rite this small program. As I tested it, I fou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odies to include, and so MPATCH gre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ATCH can only be run from the CLI o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ATCH &lt;monitor-name&gt; [HSYNCTRUE][VSYNCTRUE][SYNCTRUE][LOLD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HSYNCDELAY &lt;delay&gt;][VSYNCDELAY &lt;delay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nitor-name&gt; is the name of the monitor to be patch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ultiscan.monitor". Note that the ".monitor" extension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given. Upper/lowercase is also important. V38 (2.1)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re all in lower case; the new modes introduced with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.0), however, are mixed case. You must type "DoublePAL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ubleNTSC" in order that these names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YNCTRUE - changes the horizontal sync signal's polarity to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true" (1) logical level. By default, all monitors have their s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negative, or "false" (0) logic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YNCTRUE - changes the vertical sync signal's polarity to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true" (1) logical level. By default, all monitors have their s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negative, or "false" (0) logic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RUE - this is just a shortcut for HSYNCTRUE VSYNCTRUE;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SYNCTRUE, both syncs are switched to "true" (see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IS - means "LOng LIne DISable". By default, every second sca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"long line" due to DMA timing restrictions. (The exac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AL video scanline would be 227.5 DMA cycles per lin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5 cycles are impossible, every second scanline i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ngth of 228 cycles, hence the name "long li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lag is set by default for all nonstandar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set for the NTSC mode on PAL AMIGAs as well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"BBlank" or a similar utility that enable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ing; otherwise the right border might look a bit wob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can only be used with VGA/Multiscan mod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 if used with the PAL or NTS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YNCDELAY &lt;value&gt; - Modifies the position of the horizontal sync pul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rizontal blank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gative values will move the display to the right, positive valu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ove it to the left. Although any value may be given, onl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-6 and +8 are reasonable. However, specifying a valu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ange can do no harm, but will set the values to their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or maximum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CDELAY &lt;value&gt; - Modifies the position of the sync pu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 blank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alue&gt; is in scanlines. Positive values move the display "up"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values move it "down". Any value may be given, but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limits of the specified monitor will be igno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ings will be set to their allowable minimum or maximum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PATCH command will most likely find a place in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-startup file. It must be inserted after the monito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 to the system's database; I recommend putting i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your user-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ND THE CORRECT SETTINGS FOR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patching around, you should select your "default"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adjust the monitor's controls so that it fills mos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entered horizontally and vertically. If you own a monito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DD/NOR switch (might also be labeled differently on your monito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your manual), set it to ADD (or whatever it is labeled)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found on the C1960 and some older VGA/SVGA multi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nitor supports PAL or NTSC display, use one of these m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picture position, since it is not possible to adjus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video mode with M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OUCH any of the monitor's controls afterwards - you won'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(Close the small trapdoor if the monitor has 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pen a shell window and invoke the Overscan Preferences editor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you wish to patch. Click on the "Set Text Overscan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which direction the display is offset. Note whether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stretched or squeezed. Click "Cancel" (or press &lt;ESCAPE&gt;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your shell window. Now type: "mpatch &lt;monitor_name&gt;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nitor_name&gt; is the name of the monitor you selected in the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Add one or more switches following the guidelin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a mode appears stretched vertically (on my C1960, the MultiSca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behave this way), try the SYNCTRU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a mode appears squeezed vertically, try the VSYNCTRU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a mode appears to be too far to the right, try the HSYNC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positive value. The effect of HSYNCDELAY is cumulative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HSYNCDELAY 2, find the picture is still too far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not type HSYNCDELAY 4, but HSYNCDELAY 2, since the ol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ill in effect. Typing HSYNCDELAY 4 would result in a tota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6! You may of course specify a negative value if you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monitors with a scan rate below 31.5 kHz tend to be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ight, such as the super72 or Double...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a mode appears to be too far to the left, try the HSYNC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right border appears to be somewhat instable, try the LO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and go back to the Overscan editor. Click "Set Text Over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display should now be somewhat different. If you are satis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l the switches you set and add a line at the top(!)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:user-startup" file. If you wish to patch your workbench screen'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you *MUST* insert the MPATCH command before any text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sole window, or the changes will not affect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above steps for all monitors you wish to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system, I have the following lines at the top of my "S:User-Start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atch multiscan.monitor synctrue hsyncdela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ch euro72.monitor hsyncdela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ch super72.monitor vsynctrue hsyncdela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ch DoublePAL.monitor synctrue hsyncdela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ch DoubleNTSC.monitor synctrue hsyncdelay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settings, all modes(!) are perfectly centered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72 display fills the whole screen and has the correct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YNC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nitors, especially the C1960 and most VGA Multiscan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 of the sync signals to determine the aspect of the pict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ing. The term "polarity", although frequently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is not fully accurate, because the sync signals are alway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 level (+5V) signals. A better description would be "active-low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e-high". By default, the sync signals are "active-low"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 lines are always on high (or logical "1") level and go to low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"0") level only at the end of a scan line (HSYNC) or frame (VSY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HSYNCTRUE or VSYNCTRUE reverses this behaviour. Now th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on low level and go to high level only at the end of a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possible combinations of sync pola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C NEG, VSYNC NEG - standar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C NEG, VSYNC POS - stretches the picture vertically (all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C POS, VSYNC NEG - ??? (no result on my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C POS, VSYNC POS - squeezes display vertically (VGA/SVGA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behaviour applies to the C1960 monitor. Your monito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completely different behaviour or no rea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SYNC DELAY AN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blanking period starts at the end of each scan lin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ng enough for the beam to reach the left border before any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. The horizontal sync signal must occur somewhere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The "beam return" starts with the end of the sync pulse. 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the sync pulse occurs within the blanking interval, the m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will start to the left. NOTE that the sync/blanking coun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display data fetch which is controlled by oth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so it may well be possible to start scan line display before th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ached its leftmost position. MPATCH will not allow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blanking period starts at the bottom of the fram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 for the beam to reach the top of the screen. The vertic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must occur somewhere within this interval, and must b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line long in order to be recognized as a vertical sync signal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The "beam return" starts with the end of the sync puls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position of the sync pulse within the vertic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it is possible to adjust the vertical picture position b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s. Specifying a positive delay will make the pictur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", while specifying a negative delay will make the pictur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wer". However, specifying a delay that is too great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invisible display, as the beam needs some time to reach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ATCH only modifies the sync signal's offset, not its length, sinc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s might result in some monitors not being able to catch the sync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This is true for both the horizontal and vertical SYNC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COMMENT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atch has been successfully tested on an A2000 with ECS chip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ck/WB 3.0, 1 MB of chip memory and 9 MB of 32-Bit memory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 GForce 030/25 board, and on a stock A1200 with nothing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 clock module, with a C1960 monitor attached to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with MPatch, have some reasonabl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s or find the program useful enough to send any money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write to the following address. I accept USD, DEM and AT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 :'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invited to contact me if you want to swap Japanese comic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 videotapes (Manga and others, VHS only) or disks with scanned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private Msg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gor S. M. Kuh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dhofsallee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2451 Hof am Leithab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d of July 1994, I can also be rea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gor S. M. Kuh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o Digital Sound &amp;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uergasse 10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1150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 no email yet, but I'm working on it 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