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LD FEDERATION OF MAD HACK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P UP SCREEN v1.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3 WRITTEN AND COPYRIGH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CIN 'MR SOFT' ORLOW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This program lets you simply add hotkey to any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wish.  To do so you will have to use (for now!) F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 (or similar one), enter there your hotkey combin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witch COMMAND to RUN PROGRAM and type into the window as fol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UPSCREEN SCR &lt;Screen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re SCREENNAME is the name of program's screen you want to pop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 ScreenName is CASE SENSITIVE!  You can also use part of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abbrev.) by typing e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=Psych      (for screen named:  "Psychodelic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you are poping screen up its first window will be made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do not like this use NOACTIVATE flag to disable it.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 this program 2nd time your screen will be sent to bac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rkBench screen will be fron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witch INFO prints out all named screens and its size and depe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witch HELP will (surprise, surprise) help you... 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P UP SCREEN requires OS2.0 or greater. Enjo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ACT M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-Mail: ORLOWSPS at UOO.UNIV.SZCZECIN.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lver Dream!'s BBS: +48 (091) 5404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