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utCha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2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 (19.6.93): New ToolTypes, keyfunctions,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Urs Fle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imatstr.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-9000 St. G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ufleisch@stud.ee.ethz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UBLIC DOMAIN, and may be freely distributed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together with this document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 utility like PopChar on the Apple MacInto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Char enables you to use all ASCII-codes in any application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in the current keymap or not. The possibility of loading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work reasonable even with fonts that don't have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, e.g. foreign fonts, Greek letters or mathematical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Char runs on every Amiga, but it takes also advantage of the pow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libraries and Kickstart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PutChar 2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1.3: To run PutChar, you don't need any libraries, bu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loading function, you should have diskfont.library in your LI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er. PutChar runs from Workbench or CLI. At once, the PutCha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2.0: Also with Kickstart 2.0, you don't need any librari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'll do without some functions. To load fonts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ont.library. Newer versions of diskfont.library allow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able fonts too. Asl.library gives you a comfortable font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commodities.library lets you run PutChar as a commod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s a commodity, the PutChar-window only appears if there's a Tool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_POPUP=YES set. Otherwise nothing happens on the screen after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Char. The program is now waiting for the HotKey to be press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HotKey is "lalt control p". Pressing this key combination activ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Char and the window will appear. Closing the window doesn't kill Put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, it still waits for the HotKey until you kill it by star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or by killing it from Commodities-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tKey and the Commodity's priority can be set by ToolTypes CX_PO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X_PRIORITY. The default selection is "CX_POPKEY=lalt control p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X_PRIORITY=0". You can assign any Commodities-HotKey-string to CX_POP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shift, alt, caps, control, lshift, rshift, lalt, ralt, l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mmand and so forth. CX_PRIORITY can reach from -128 to 127.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_POPUP=YES, the window pops up after starting PutChar. The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X_POPUP=NO. The two ToolTypes FONT and SIZE set the font, wit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Char is started. So FONT=topaz.font SIZE=9 chooses the font Topaz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9 as the startup font. If you don't use these two ToolTypes, Put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with the actual screenfont. When started with invalid Tool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Char makes use of the default preferences. You can also deli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s to PutChar when starting from CLI or a scrip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:user-startup, e.g. 'Run &gt;NIL: PutChar CX_POPKEY="control f10"</w:t>
      </w:r>
    </w:p>
    <w:p>
      <w:pPr>
        <w:pStyle w:val="PreformattedText"/>
        <w:bidi w:val="0"/>
        <w:spacing w:before="0" w:after="0"/>
        <w:jc w:val="left"/>
        <w:rPr/>
      </w:pPr>
      <w:r>
        <w:rPr/>
        <w:t>CX_PRIORITY=1'. Here, CX_POPUP works as a switch, so don'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_POPUP=YES, but only CX_POPUP to let the window appear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PutChar 2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tarting PutChar or pressing the HotKey, the PutChar window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look and size depends on the Screen on which it is opened. The fo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screenfont, the font set by "SetFont" from the shell or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y the ToolTypes. Once closed the window, by reopening the windo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PutChar through the HotKey, the last used font is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t of the window adjusts to the font. With proportional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Char always takes a width of 19 points, so do not use extremel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al fonts (or they won't be fully displayed, too big fo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y Topaz/8). You may change the actual font b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"Load Font" or pressing 'L' on the keyboard. Then you ca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ont with the ASL-fontrequester or (without asl.library)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requester. By the way, you can open the PutChar window on ever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erlaced, HAM...), but be careful. Close the PutChar window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the program who opened the screen unless you want to l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-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ork in a wordprocessor e.g. with a symbol-font, so loa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into PutChar. Now you can choose any character by click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on it or choosing it with the cursor-keys; the chosen charac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in the upper left of the window in decimal, h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-font. By clicking on the position in the wordprocessor-wind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want to have the chosen character, the character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To choose other characters, click again in the PutChar wind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character and then into the window of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works PutCh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ation of another window tells PutChar to generate a character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emporarily changes in the actual keymap the character of the key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is key is surely available in every application.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es the pressing of this key and fixes the keymap. So you can u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codes with every key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upposition for working with PutChar is that there has been a ke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nto RAM by "SetMap" or the "Input Preferences" because Put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modify the default keymap in ROM. Programs who use the system ke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ork with PutChar, and these are nearly all available programs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ike FinalCopy II, WordPerfect, Vizawrite, Excellence,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, Cygnus Ed, PageStream, Deluxe Paint IV... works fine with PutCha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