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RunList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1994 David K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List is a commodity to lauch commonly used programs. When activ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ser defined list of commands is displayed, any one of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d by clicking on a gadget or by pressing a function key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, RunList can also add an item to the Workbench 'Tools' men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 Run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hell, the templ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X_PRIORITY/N/K,CX_POPKEY/K,CX_POPUP/K,MENU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ree arguments are standard for commodities, and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's priority, its hotkey, and whether or not it should activat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. The defaults correspond to calling RunLis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List CX_PRIORITY=0 CX_POPKEY="shift alt help" CX_POPUP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switch determines whether RunList should add an ite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'Tools' menu. By default RunList will not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, the standard commodity tooltypes CX_PRIORITY, CX_POP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UP can be used, exactly as per the Shell arguments. The tooltyp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identically to the Shell switch of the sam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running, press the hotkey (default Shift-Alt-Help), or (if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'Tools' menu item 'RunList' to activate the RunList window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containing gadgets corresponding to the configuration fil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) will appear. Click on the appropriate gadget to start th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Alternatively, the first ten programs can be started by pres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 (F1 corresponding to the first gadget, F2 to the second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can be closed by clicking on its close gadget, or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Hide' from the 'Project' menu. RunList can be permanently de-activ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'Quit' from the 'Project'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tartup, RunList looks for the file "RunList.config", firs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 directory, and then in S:. The file should consist of lines,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representing a single gadget. The format is the text that should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gadget, followed by a vertical bar ('|'), then the command to r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View|SYS:Utilities/Multi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List was compiled with Dice 2.07.56R. If you have any commen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nder@teaching.physics.ox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  <w:tab/>
        <w:t>dkinder@vax.ox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</w:t>
        <w:tab/>
        <w:t>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</w:t>
        <w:tab/>
        <w:t>Changed default hotkey to "shift alt help" to avoid conflic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DOS 2.0 Commoditie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</w:t>
        <w:tab/>
        <w:t>Ensures that the screen which the window opens on is in fro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