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Hunk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3 MJSoft System Software, Martin M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ract is a small utility allowing extraction of text hunk. 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ation see SSMac.doc.  It is a part of ss.library distribution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distributed separately.  For copyright notice and simila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SLib.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finds a text hunk (generated by SSMac.h - the 2nd hu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in given executable file and 'disassembles' its contents.  I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names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xtract &lt;executable file&gt; [&lt;destinati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stination file is "T:TextHunk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ract is pure and can be made resid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