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split 1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2-1994 Stefan Stic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rights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split is fre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ermission is granted to make and  distribute  verbatim  copies  of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's executable and documentation as you receive it,  in  any  mediu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ded  that  you  conspicuously  and  appropriately  publish  only 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l, unmodified program, with all copyright notices and disclaimer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ranty intact and including all the accompanying  documentation, 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and anything else that came with the origi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 WARRAN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re is no warranty for this software package. Although the  author 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ied to prevent errors, he  can't  guarantee  that  the  software  pack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bed in this document is 100% reliable. You are therefore  using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erial at your own risk. The author cannot be made  responsible  for 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mage which is caused by using this software pack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at is sspl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urpose of this small utility is to split one  big  file  into  sev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all files. This is helpfull if you want to copy  a  big  file  to  flop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s, which normally wouldn't fit on one disk. ssplit splits the big 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several smaller files, which will fit on a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mall can be put together using the AmigaDOS Join programm or some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ili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split's templa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OM/A,TO/A,SIZE/K/N,BUFFER/K/N,DDOFS/S,DDMSDOS/S,HDFFS/S,HDMSDOS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the file you want to split; no wildcards allo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  the destination directory, where the splitted files should go t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files are named &lt;from-filename&gt;.1 to &lt;from-filename&gt;.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&lt;from-filename&gt; gets shortened, if the resulting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ould be longer than 30 ch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: the size in _blocks_ of the splitted files; default is 1730 block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ch a file just fits on double density disk using the fastfile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FER: ssplit needs a buffer to read a part of the &lt;from-file&gt;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size of this buffer can be limited by BUFFER (in bytes!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rmally ssplit uses the maximum size of a splitted fil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half of the largest available memory 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DOFS: use 1648 blocks for the splitted files; these files will f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n a double density "old"-filesystem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DMSDOS: use 1425 blocks for the splitted files; these files will f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n a double density MS-DOS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DFFS: use 3566 blocks for the splitted files; these files will f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n a high density disk formatted with f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DMSDOS: use 3566 blocks for the splitted files; these files will f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n a MS-DOS high density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ptions SIZE, DDOFS, DDMSDOS, HDFFS and HDMSDOS are mut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lus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split dh0:bigfile dh0: size 1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lits the file dh0:bigfile in dh0:bigfile.1, bigfile.2, etc.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ach part of bigfile shall be 1000 blocks (= 500kB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ize of the buffer used by ssplit will be 500kB or half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argest memory block available, if a continuous memory block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500kB isn't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split dh0:bigfile dh0: size 1000 buffer 10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me as above, but uses a buffer of 1024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split dh0:bigfile dh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lits dh0:bigfile into dh1:bigfile.1, dh1:bigfile.2, etc.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ach dh1:bigfile.? will be 1730 blocks long (this fil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just fit on an fastfilesystem double-density-dis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split dh0:bigfile dh1: HDF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lits dh0:bigfile into dh1:bigfile.1, dh1:bigfile.2, etc.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ach dh1:bigfile.? will be 3566 blocks long (this fil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just fit on an fastfilesystem high-density-dis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in dh1:bigfile.1 dh1:bigfile.2 dh1:bigfile.3 AS dh1:big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puts the splitted files together to the old big fi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t you must put them together in the _right order_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1    first public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2    Oh no! I forgot to initialize a variable and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command line options coulnd't be parsed 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3    reompiled with SAS/C 6.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author can be reached at the following addres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efan Stic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iberecker Weg 40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-94036 Passa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Mail: sticht@edith.deg.sub.org     (Intern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tefan Sticht 2:2494/22.4    (Fid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