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 : A Statu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 V1.24, � Dominique Lorre, 19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in the public domain. You can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copyright notice and documentation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STATIS [&lt;process&gt;] [FULL] [TCB] [CLI|ALL] [RC] [EXT|EXTENDED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IO] [COM|COMMAND &lt;command&gt;] [ARGS|ARGUMENTS &lt;argumen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PROCESS/N,FULL/S,TCB/S,CLI=ALL/S,RC/S,EXT=EXTENDED/S,CI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=COMMAND/K,ARGS=ARGUMENTS/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s the C: command STATUS, to list information abou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While I frequently use the STATUS command, I had a gre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knowing exactly what arguments have been pass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process, specially when I compile more tha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 time, creating many process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I have wrote a little command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, I have thought that it could be useful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ty and decided to release i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TAT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reacts much like the command STATUS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;-) ) but have five great improv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TIS tells you if a process have been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inting the # flag in front of the process nu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2   Co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3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5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6   ST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TIS displays the result codes of a process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C o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COMMAND    RC 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At prompt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2   ConClip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3   Workbench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At prompt  20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5   list   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6   STATIS 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you can see that the process 4 failed because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TIS prints the arguments of the comman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EXT could give the following resu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COMMAND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2   Co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3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5   list       sys: all LFORMAT "Echo %S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6   STATIS   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TIS allows search of a command by NAME, by ARGUMEN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NAME and ARGUMENTS and also supports PATTERN MATC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COM=S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g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ARG=% ; this means which processes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COM=% ; which processes do not have any command load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g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FULL COM=STATIS ARG=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give no answer because there is no STATIS FO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RG or COM options find a command, then STAT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with a W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TIS search for the CURRENT IO of a command with the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COMMAND    INPUT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At prompt  CON:     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2   ConClip    NIL:      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3   Workbench  NIL:      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At prompt  CON:     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5   list       NIL:      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6   STATIS     NIL:       Ram Disk:AZTempResult199C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kes you find a lot of things ! (thank you Jean-Mich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option is very complete and can be a little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f very long commands and/or redir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TACK GVT PRI COMMAND    RC RES2 ARGUMENTS  INPUT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20000 150   0 At prompt   0   0             CON:     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2    4000 150   0 ConClip     0   0             NIL:      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3    6000 150   1 Workbench   0   0             NIL:      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20000 150   0 At prompt  20 205             CON:     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5   20000 150   0 list        0   0  sys: all LFORMAT "Echo %S%S" NIL:      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6    4096 150   0 STATIS      0   0  FULL       NIL:       Ram Disk:AZTempResult199C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 requires the dos.library of version 37 or greater (V2.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found, the program would exit with the FAIL c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, if STATIS is called just when a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ed, some trash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of the strings is limit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ger strings might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s codes are those of the preceding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ommand display some codes, it doesn'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has failed but that the PRECEDING one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nd any question, commentary, suggestions or flame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inique Lorre, Bois Jonqui� 84240 La Tour d'Aigues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