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blame me for my bad english. I haven't used it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so noticed "errors" I want to announce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 uses hotkeys. These hotkeys are initialised at startup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already exists, you are asked to correct the spezified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mean that the shown hotkey definition is incorrec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hat the spezified hotkey is already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commodity. In case, please check your hotkey defini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SunWindow the first time, the definition itself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able one hotkey, please enter a space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clear the requester, then SunWindow will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finition, or the last correc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Sun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