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1.06 User Manual</w:t>
        <w:tab/>
        <w:tab/>
        <w:tab/>
        <w:tab/>
        <w:t>21th of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� 1994 Janne Kiiski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ne Kiisk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lervontie 1 C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-90570 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exactly is Usage? Usage is basicly the du (disk usag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UNIX. The only difference is, that this program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mainly the availability to make comparisons and return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en amount is exceeded. And, of course wildcards, to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eck out for example the amount of .info's on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(I've got over 600 KBs on my boot partition on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coded because we will need a comman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 when we install MuFS to the Amiga 4000 at the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. Each user will have a home-directory of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 need to limit that size and warn the user i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usag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 previous DU command that I had wasn't hit-f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some Enforcer hits when executed. I don't lik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, so that gave me some more motivation to d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opyrighted, but FREELY DISTRIBUTABL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like it, a donation or gift would be nice; a pos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s, demos, public domain software, money etc. I'm a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ney simply doesn't want to live with me...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ing this program for more than reasonable media cost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dden. A special permit is given to Fred Fish so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is program to his CD-ROMs. Also,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the AmiNet CD-ROM. Others may require this per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, contact address is in the CONTACT THE AUTHOR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ll standard disclaimers here, I'm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at this program might cause to you; may it be data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iens visiting your house, mental or physic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This program has been thoroughly tested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use any problems, but who am I to promise anything?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es can't keep their promises either - Microsof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 of bugged &amp; blo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C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simple, just copy the program USA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it should be in, just make sure your PAT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rectory. Please refer to the manual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PY and PATH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[OPTIONS] [PATH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is the path/volume of which you want to know the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parameters has to be given, it may be the pat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ptions. If a path is not given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    - recursive, calculate the size of all sub-directori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    - no output at all, expec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   - print only the first level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 - print the directories and thei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   - print only the given amount of director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 - compare the disk usage to a given amou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ollow immediately after the COMPA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DD    - as of version 1.04 the default output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een changed, use this option for the previo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y default the size of a parent directory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not only from the files within that directory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ubdirectories, too (just like the du in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LIST - create a filelist of files used for disk usag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option LEVEL does not affect the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ay be given in upper or lower case, the chec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e. And, they may be given in any ord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might clear things 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arameters, short instructio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disk usage of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disk usage of the current directory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disk usage of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*.inf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amount of .info-files o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disk usage on RAM: do not produc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possible memory allocation errors et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-A -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disk usage on RAM: and displa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pace used in the first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-A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disk usage on RAM: and display the am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preceeds in the directory tree. Like the DU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VERBOSE FILELIST TEMP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-A -V -F TEMP:files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disk usage of RAM: and display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program preceeds in the directory tree. Saves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for disk usage calculation to TEMP: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COMPAR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COM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-A -C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the TOTAL disk usage on RAM: and compare th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0 KILOBYTES and return WARN if the amoun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ALL COMP 100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RAM: -A -C 100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e as above, but also displays the size of each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works its way through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f the other variations you can imagine.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s QUIET, VERBOSE and SHORT on the sam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have that traditional DU-command famili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(and Amiga-ports) define an alias like this in your S: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DU USAGE ALL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any other way you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HomeFull.script in this archive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e COMPARE-option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n't any bugs I know of at this point. Bu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things you should remember. This program is recur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y scanning is done with recursion.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stack. Each recursion level uses stack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urrently allocates a stack of 10240 by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maller stack. That amount is enough for about 8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, but if you have VERY complex directory structur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TACK command to increase the stack siz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th the ALL-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ice, that using CTRL-C to abort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canning a directory will cause memory los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cursive, and the temporary path names alloca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on level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if you do happend to find a bug or two, please infor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I will try to fix them. Or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improvement ideas. My address is in the CONTACT TH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compiled using the SAS/C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.51 and tested with Enforcer and Mungwall; h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needs at least dos.library version 37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2.0 is required! Go and get an upgrad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using 1.2 or 1.3. Or even better, go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miga 1200 or 4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ckest way to reach me is email, but I read my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ne Kiisk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lervontie 1 C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-90570 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janne.kiiskila@oulu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annek@stekt.oulu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annek@paju.oulu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annek@phoenix.oul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6 (21.3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, FILELIST. Creates a list of all the fil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new option, LEVEL. It defines the number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s to be printer when scanning the directory tree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define the level of directories to scan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ed up the sourc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way usage prints out the size of directories, now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) the size of parent directory is the size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at directory, including subdirectories. You can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haviour by using the new switch NO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hancement requested by Jack N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d the argument handling, it's much more flexi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give the arguments in any order now, even the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nywhere in the command line - now it's much easier to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U command of your own with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(14.3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mall enhancement, added the option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hancement requested by Rob H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(7.3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mall bugfix, didn't handle assigns correctly. For examp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GE DATA: ALL scanned the whole device where DATA: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reported by Rob H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(19.2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