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FEDERATION OF MAD H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BPRINT v1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WRITTEN AND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IN 'MR SOFT' ORL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is program lets you print any text (like DOS command ECH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Workbench screen's title bar.  WB screen will be fro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gically.  You can also turn screen flash on.  Note: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one screen line for your text, therefore there are no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s (like *n) supported (maximal number of letters in on the WB'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bar depends on current WB font widch (check the propor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!). WBPrint requires OS2.0 or greater. Arguments means a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- text to be printed (eg:  TEXT="Amiga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AY- delay (in seconds) program waits before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EP - forces screen 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 - hmm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ORLOWSPS at UOO.UNIV.SZCZECI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lver Dream!'s BBS: +48 (091) 540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