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oper 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Werner Gunth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is a freeware program to display and to control system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ion is granted to freely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: Snoop, Capture, ClrCool, ClrWarm, Clr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</w:t>
        <w:tab/>
        <w:t xml:space="preserve">    : CPU usage by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command has been rewritten, some minor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: [S]=Stack usage, Sort, Hide, Hidden, Header,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put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</w:t>
        <w:tab/>
        <w:t xml:space="preserve">    : Support of startup-scripts, I/O Interrupts/second, 'Kill'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ias for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IG bugs have been removed: The port-display used to GURU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Ports did exist. The Cli Xoper has been started did act lik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f 128. Unlock didn't unlock sometimes, the interrupt/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id contain rubbish, Currentdir didn't examine al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ome more, minor bugs, all (hopefully)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3b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: [C] information on CLI-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</w:t>
        <w:tab/>
        <w:t xml:space="preserve">    : 'Time 0' stops any update, System-Requesters are now han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rrectly (affects 'Kill' and 'Closewindow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user interface' (what user interface ?) has been rewritt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, and a small iconify routine has been added. To customiz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 little bit, there are a few 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Chars, HistoryLines, ShowHistory, KillHistory, Output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Off, BackDropIcon, UseScreen, Use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IO, RemResident, Repeat, TrapGuru, Setfont, DiskChange,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now shown as 32-Bit values for 68020 compatibility. The '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obsolete and has been removed. The 'interrupt list' has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'Time' w/o parameters shows current setting. 'display comma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blanks will display the lists one by on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S1.3 dependancy removed. Using UseScreen in the startup file coul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f started with the -b flag. The S (stack) command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enought. Some strangness in the 'KILL' routine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izing routine couldn't distinguish between multiple dr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: SetFKeys, Time accepts values &lt; 1, 'Windows' shows the owner task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 The task display shows the name of the lo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closed in '[]') instead of the name, if the task is a CLI, 'CLICmd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is feature on/off. Commandline completion using 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ogram 'KillXoper' has been added to the distribution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 from memory in case it loops or freezes (I hope it won't be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KillXoper' routine has been put into Xoper's main program. Loaded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lways displayed, not only in the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ixes for WB2.0x, FPU and 680xx processors. A complete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task usage' section, including a new display showing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pu-time by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fields to the task, fonts, screen and cli display; scroll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f open files and filelocks, a 'frags' lik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ave' function appends its output to a file, toggeling comma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by 'on' or 'off' for clearer startup-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68881 code was done by Lothar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 now handles non-proportinal fonts bigger than 8x8 pixel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tyle can be forced with the new option 'usetopaz', Xop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/8 instead. Xoper now takes care of the screens barheight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widths. Commandline completation now works at every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ine and cycles instantly. If running under Kick2.0+ Xoper clo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ublic screen and makes it's own screen public. Search fo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rst in 'currentdir' then in 'env:' and last in 's:'. Older cm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,'alert','remnode' and 'remintserver' now displayed in the 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-handler checking for Amiga-Amiga-x is now permanent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bugs removed and major cod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oper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[kill] [-b] [T] [F] [S] [L] [D] [R] [E] [M] [P] [I] [C] [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re described below. For all those who lik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s, overcrowded memory and hot-key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tall Xoper in background waiting for LeftAmiga-RightAmiga-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p up. In both cases you don't have to RUN or RUNBACK Xop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reate its ow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kill an already running Xoper task from outside, in case Xoper ha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 Xoper loads and executes a file named S:Xoper.Startup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vailable. This startup-script is used to set default val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or the initial default list to be displayed. The Xop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opened after the startup-script has been processed.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ocument for a sample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(or screen if you request one) is devided into two section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input line on the bottom and a large output area on the to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exceeds the size of the window you may scroll or 'page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using the num-pa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000  A2000/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  <w:tab/>
        <w:t>Home</w:t>
        <w:tab/>
        <w:tab/>
        <w:t>Top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>End</w:t>
        <w:tab/>
        <w:tab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  <w:tab/>
        <w:t>Pg Up</w:t>
        <w:tab/>
        <w:tab/>
        <w:t>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  <w:tab/>
        <w:t>Pg Dn</w:t>
        <w:tab/>
        <w:tab/>
        <w:t>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  <w:tab/>
        <w:t>Up Arrow</w:t>
        <w:tab/>
        <w:t>one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>Down Arrow</w:t>
        <w:tab/>
        <w:t>one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  <w:tab/>
        <w:t>Left Arrow</w:t>
        <w:tab/>
        <w:t>one p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  <w:tab/>
        <w:t>Right Arrow</w:t>
        <w:tab/>
        <w:t>one pag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section has some line editing facilities and a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llable with the following keys (similar to NewCon and ConMa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</w:t>
        <w:tab/>
        <w:tab/>
        <w:t>cursor on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left</w:t>
        <w:tab/>
        <w:tab/>
        <w:t>cursor to the start of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</w:t>
        <w:tab/>
        <w:tab/>
        <w:t>on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right</w:t>
        <w:tab/>
        <w:tab/>
        <w:t>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</w:t>
        <w:tab/>
        <w:tab/>
        <w:t>previous line in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Up</w:t>
        <w:tab/>
        <w:tab/>
        <w:t>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</w:t>
        <w:tab/>
        <w:tab/>
        <w:t>next line in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Down</w:t>
        <w:tab/>
        <w:tab/>
        <w:t>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ab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</w:t>
        <w:tab/>
        <w:tab/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X</w:t>
        <w:tab/>
        <w:tab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Y</w:t>
        <w:tab/>
        <w:tab/>
        <w:t>delet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(numpad '0')      toggles insert mode (default is '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(numpad '.')      same as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ab/>
        <w:tab/>
        <w:t>moves the input area from the botto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 section. Entering a command here (i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witing an output line), will cause Xope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ddress of that node to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Show the hunks of a 'File.System'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'T' to get a list of all tasks, press &lt;es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 the cursor to the lin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System process and type 'Hunks &lt;enter&gt;'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ter&gt; once more to return to the usual X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ab/>
        <w:t>displays a help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ab/>
        <w:tab/>
        <w:t>Command lin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press &lt;c&gt;, hit &lt;tab&gt;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oper window has, beside the usual closewindow and depth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a custom gadget on its title bar, used to iconify Xoper.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ved anywhere on the screen just by dragging it,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will restart the program. The window itself is a simple_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so it may look a little bit sluggish when it needs a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entered in the command line at the bottom of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ivided into two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mmands: These are always single character entrie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ny order, upper or lower case, after the prompt o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ameters. If more than one list has to be displayed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s in one line. Separating them with blanks displays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 instead of showing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= Tasks (Default if Xoper is called without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ode (HEX), Display type, status, priority (decimal),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cent), processnumber for Dos-Processes (decimal), taskname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loaded command, if a CLI process. The loaded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losed in '[]'), stdin and stdout (enclosed in ()), 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closed in {}), if the process is a handler and unit number i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= Task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ode (HEX), Allocated Signals (HEX), Signals the Task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), Signals received (HEX), Address of the next instru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=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ode (HEX), state, when it was started, the total amount of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d, processnumber,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=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ode (HEX), Type (interactive/batch), Mode (Background/Foregrou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number, CLI name, program it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open count (decimal), version (decimal),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flags (binary), library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=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open count (decimal), version (decimal),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flags (binary), devic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= Resident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priority (decimal), flags (binary)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typ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open count (decimal), version (decimal),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flags (binary), resour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=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nd upper bounds (HEX), bytes free (decimal), attributes,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hun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=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 (HEX), portname, flags, signal bit (decimal), queu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mber of messages] (decimal),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=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 (HEX), pointer to interrupt data (HEX), pointer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HEX), priority (decimal),[T]ype ([S]erver/[H]andler), [S]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[E]nabled/[D]isabled), type (interrupt queue the interrupt belongs t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imit of the stack, stack size, currently used stacksize,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inimize your stack using this utility,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functions use 1500 Bytes at the bottom of the Stack frame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note that the stacksize is only checked one time per sec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= Help ( or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=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is line (used for remarks in a scrip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QUI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ntering TPM would display Tasks, Ports and Memory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pdated after a few seconds (5 by default,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that do not display EXEC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ay be entered upper or lower case. Paramet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&lt;&gt;' must be, enclosed in '[]' may be specified. Nam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ascii strings, it can however happen that two or more n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exist. On tasks you may specify the DOS-Process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m out. If everything fails, you can enter the Node-Addres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'$'. This address will be checked first before the comm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If the check fails, you'll get an error message or a war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, depending on what went wrong. Names are always the la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. This may seem strange, but it is the simplest way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 between updates. Minimum is 0.1 seconds, maximum is 255.9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 seconds. Time 0 stops automatic update and waits for a keypress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0.5 are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ime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pri &lt;priority&gt;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iority of a task. Values may range from -127 to 127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alues between -5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askpri 1 New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pri &lt;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"Taskpri Xoper &lt;priority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ypri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 &lt;priority&gt; &lt;nod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iority of any other node. This command does not work fo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node has been found, the entire list the node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 1 Chip Memory</w:t>
        <w:tab/>
        <w:t xml:space="preserve">  (try to allocate memory in CHIP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reak signals. Useful for tasks running in background or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reak 3 New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ks [processnumber] &lt;proces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ocation, BCPL-Pointers and length of memory blocks the process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unks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memory allocation/deallocation of a task. Press break (CTRL-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 List includes: action (alloc/free), memory requirements (CHIP/ F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tc), memory size, memory location (start, end) and the add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ocMem()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dos calls to Open() and Lock(). Press break to st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timer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used time counter on the cpu usage display.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ing a c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lock, access, size and name of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: Trying to lock the Volume "RAM Disk" crashes the machine sometim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ume "RAM Disk" is found it will be replaced by the devicename "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has been fixed on WB 1.3). Make sure you don't have a disk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 Disk" or you'll never see its locks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urrent directory settings of al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ame,heads,sectors,tracks,startup-buffers and handler-process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s free memory hunks by size. Displays the size in hex and deci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unks, largest available 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ode, priority and name (if any) of the input-handler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vectors controlling the reset, i.e. CoolCapture, ColdCap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Capture pointers, KickMem allocations. Useful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ruses, but remember that the RAD: device in 1.3 uses the Kic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recover from a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ne of thos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ending timer requests. It show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quest-structure, the unit (MICROHZ or VBLANK), the time to complete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5 secs) and the task submitting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Resident &lt;resident modu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 the resident module out of the ResModules-List. It does not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tself, but only makes sure it won't be reactivated dur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 Removing a ROM-based module does not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&lt;Command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the command string at the current refresh rate (see 'Tim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ommands not producing any output won't be repeated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ce. Press &lt;enter&gt;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i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eat Time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a trap handler similar to GOMF. It only works with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as it relys on a specified stack frame (at least I think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check it out). If an exception occurs (i.e. GURU) Xo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(or popup, if running in background) and display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happened (the taskname causing the error, its program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ert number etc.) and you'll be asked if you want to (K)ill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I)gnore the exception. Choosing (i)gnore will do nothing at a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program was a process (as it will stop itself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sk held...' requester), but force a task to execute a 'Wait(0L)'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ever) as tasks do directly display an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&lt;AliasName&gt; &lt;Comman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new name to be used along with the original command name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hould not contain any blanks. To delete an existing alia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iasName&gt; without a command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lias ih 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Key &lt;key number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string to a funktion key. 'Key number' is a value between 1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0 denotes shifted keys. Use '^' to simulate a &lt;return&gt; and '_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the parser strips leading/trailing bl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FKey 1 Hunks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t &lt;return&gt;, press &lt;escape&gt;, move the cursor to a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drive &lt;drivename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OS, Workbench and Disk-Validator from cluttering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n't very useful, but I needed it myself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name is case sensitive and has to end with a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rive &lt;drivename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 installed diskchange interrupts. It displays the node,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elds of the interrupt, the device it is attached to (df0:-df3: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which added the interrupt (if available). The main purp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o check for a virus, as the diskchange interrup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place to 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 and title of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 size, depth and title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 (Kick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 currently existing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,height,width,type,fist character and last charact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ndows and associat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ont [size] &lt;fontname&gt; &lt;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font of a window. To avoid confusion, you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th the same font size as the original font, as many programs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&lt;esc&gt;, move the cursor to the Xoper window lin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font diamond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now you know what I mean by 'relying on a font size'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new: Xoper handles EVERY non-proportional font correctly. Xop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topaz eight 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a Task. The task should be READY or WAITING. Frozen tasks are que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st called FROZEN. When you leave Xoper, halted Ta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reeze Killer Graphics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 [processnum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a halted Task. Task must be FR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arm Killer Graphics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 has to patch some system functions. If Xoper is forced to quit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other program patched the same functions. In this case we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other proram(s) end for safe restoring the patched library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use 'SaferPatches' by Martin Adrian you can quit though th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tched again because SaferPatches keeps track of the right ord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anged. This works only if library vectors are changed via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unction(). DO NOT alter library vector by your self !!!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SaferPatches or similar switch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-list tend to be longer than the window size. You may in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some tasks you are not interested in using 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ide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ose hidden Tasks back on. It is actually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(rather long) header on the task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s listing is sorted (on V1.3 and above) to avoid 'jumping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Sort toggles this feature on/off. (Stupid command, but w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showing the loaded command and the taskname of CLI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sk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additional process information (unitnumber, stdio, devicenam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&lt;librarynode | devic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dditional information stored in the lib_IdStr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nfo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commodity broker on or off. This command decides if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comes from the inputhandler (Kick 1.3 style) or from th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 (Kick 2.0+ style). If we could install Xoper as commodity th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and the inputhandler is disabled. The actual hotkey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played in the window title. This description can be chan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with the 'popkey' command (see below). The inputhandler hot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no effect Kickstarts below 2.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hotkey description for our commodity. With the hotkey you can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 if it is in sleep mode or simply pop it's window (including scree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 See for instance 'Toolmanger.doc' for a complete key description (sor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hotkey is 'Lcommand - Rcommand - X' ( means press left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and x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lib &lt;libra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library. This is useful if you don't want a specified libra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ushed'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Openlib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[long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unused memory chunks with pattern, default is 0. Handy for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lear $66726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memory, flush unused libraries, devices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ast Guru Xoper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ast Guru Meditation code or rubbish. (information obtained by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PUSE field on the task display between usage relativ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ispatches and usage relative to actually dispatched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...not very clear I think. Well, let me try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all CPUSE fields together you get 100 % (more or less 1%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Usage" adding the fields together will give you the same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'CPU Activity field'. (I HATE having to writ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/ enable a listing of taskports if por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&lt;leftedge&gt; [toptedge [width [height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ly in script files. Defines the window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indow 0 0 550 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Pos &lt;leftedge&gt; [toptedge [width [height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initial position of xoper's icon. Used in the startup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Lines &lt;number of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ximum number of input lines the history buffer should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Chars &lt;number of 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inimum number of characters an inputline should have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history buffer. (quite useless, I k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lines from the history buffer. (still use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Lines &lt;number of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ximum number of lines the output buffer may hold. I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s, a line from the top of the buffer will be deleted for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500, using a maximum of 500 * 104 = 5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Outpu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ontents of the output buffer to a file. If the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 output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iconify on or off. A small window or an appicon will 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Xoper icon behind all other windows, instead of creating it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scrollbar on or off (as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Xoper on a screen. The new screen will take its data (width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es etc.) from the Workbench screen and open a borderles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Xoper o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Xoper uses the system default font in it's window. UseTopaz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default font or topaz eight. There is a trick to fl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efault font and EVERY other (mono-spaced prefered) font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 the 'SetFont' command (see above). Now you can flip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nt and the system default font. This selection stays vali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closed. UseTopaz acts as an toggle. You can specify 'on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off' to force a desi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or just 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l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Xoper but stay in background. When Xoper pops up window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display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WARNING: The next few commands are dangerous and 'dirty'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 don't use them if not strictly necessary 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[processnumber] &lt;taskname&gt; (cancel is a synonym or vice versa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 task or a process. If the task has been called from CLI,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the CLI will be killed. Hunks, Windows, Screens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nal-window will be freed. Simple tasks are just RemTask()'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LI Task you'll be asked if it is a Workbench task, if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' unloading will be done by the Workbench. If not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oper should unload the code. Enter 'No' if you don't know how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tarted. A good example for tasks that should NEVER be unloa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tarted by ARP'S ASyncRun (or A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 Window. Please, use it only if the corresponding Ta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ed. Use the Window-Structure address if the window has n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creen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, but f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 &lt;lock (BPTR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lib &lt;libra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actly the same as CloseLibrar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[processnumber] &lt;proces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directory of a process. You are prompted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ock should be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Node &lt;node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node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Port &lt;por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port from exec's por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tServer &lt;interrup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interrup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&lt;mask&gt;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y task-signal. Mask is a hexadecimal value with or w/o leading '$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ask's SIGWAIT field for sensible values. Tasks normally do no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only, but for messages, that's why this command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effect, but it is quite useful for tasks hanging around and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ts that may never happen. Warning: Using Signal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bout what you are going to signal may cause a system-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ignal 10000000 PopCLI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Sample Startup Script (to be placed in s:Xoper.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ndow definition on a overscanned + PAL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122 0 550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n't display som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but turn them on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Change the default list t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@sun0.urz.uni-heidelberg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