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 for CUJ 9.8 Cod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UGHCOD.TXT contains material supplementing Ken Pugh's Q?/A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 beginning on page 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PHIL3.C, PHIL4.C, PHIL5.C and PHIL6.C wer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Dwayne Phillips to supplement his article on Image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n page 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