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operatn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Dec07 CrT</w:t>
        <w:tab/>
        <w:t>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People who have successfully installed the Citadel system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Hints and general comments on running the system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General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systems haven't had great reliability problems to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regular backups aren't a bad idea anyhow. 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i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proper way to expand the message files in a running syst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ack the required number of empty sectors onto ctdlMs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change MESSAGEK in ctdlcnfg.sys, rerun configu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off without losing any messages.  Best for now is just to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big a MESSAGEK setting as you need, and stic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compiled into the system concerning the number 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hlp files.</w:t>
        <w:tab/>
        <w:t>The system just looks for a ".hlp" file with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prints it.  Feel free to edit existing help files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s typical points of confusion become clear.  Help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directory rooms, of course.  A local-BBs listing probably m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s a .hlp file, while the full RCPM list would be a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system does a 20-sec wait on bad passwords,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guessing.</w:t>
        <w:tab/>
        <w:t>If you're establishing a new accoun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letter pw on first password prompt, and you can bypa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system converts messages from uppercase-only folks to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oes a simple capitalization algorithm.  This is lot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yes, but will confuse someone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e careful to leave the system in MODEM rather than CONSOLE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quit pla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