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:</w:t>
        <w:tab/>
        <w:tab/>
        <w:t>CUG14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:</w:t>
        <w:tab/>
        <w:tab/>
        <w:t>1805A Cross-Assembler (Porta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:</w:t>
        <w:tab/>
        <w:t>A18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:</w:t>
        <w:tab/>
        <w:t>2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:</w:t>
        <w:tab/>
        <w:tab/>
        <w:t>08/27/198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  <w:tab/>
        <w:t>"This program lets you use your computer t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de for the RCA 1802, 1804, 1805, 1805A, 180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06A microprocessors.  The program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rtable C rather than BDS C.  All assembl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supported except relocation, linkage, and macros.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S:</w:t>
        <w:tab/>
        <w:t>Software Development, Assemblers, Cross-Assemb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CA, CDP1802, CDP180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-ALSO:</w:t>
        <w:tab/>
        <w:t>CUG113, 1802 Cross-Assembl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:</w:t>
        <w:tab/>
        <w:tab/>
        <w:t>CP/M-80, CP/M-86, HP-UX, MSDOS, PCDOS, QNI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RS:</w:t>
        <w:tab/>
        <w:t>Aztec C86, Aztec CII, CI-C86, Eco-C, Eco-C88, HP-U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ttice C, Microsoft C,</w:t>
        <w:tab/>
        <w:t>QNIX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S:</w:t>
        <w:tab/>
        <w:t>"This program has compiled successfully on 2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ilers, 5 MSDOS compilers, and 2 CP/M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port to BDS C would be extremely difficult, bu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ume CUG113.  A port to Toolworks C is untri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S:</w:t>
        <w:tab/>
        <w:t>William C. Colley III;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802/1805A Cross-Assembler (Port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1985 William C. Colley,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manual such a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gal Note:    This package may be used for any commercial 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on-commercial purpose.  It may be copied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stributed freely provided that any fee charg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y the distributor of the copy does not exceed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um of:  1) the cost of the media the copy 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ritten on,  2) any required costs of shipp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py, and  3) a nominal handling fee.  Any o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stribution requires the written permiss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author.  Also, the author's copyright not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hall not be removed from the program source,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object, or 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o Users of Previous Versions of the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version of the 1802/1805A Cross-Assembler package i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tal rewrite of the old BDS C version.  During the recoding,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w new "bells and whistles" found their way into the progra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)   Labels can now be as long as an entire line, and a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racters are significant.  In older versions, only 8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were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)   Listing control has been added to the output routine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listing can be broken up into pages and a runn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eader can be added to the top of each page.  See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TL and EJCT pseudo-op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)   Default extensions for the source and object (hex)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are no longer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)   The predefined labels R0-RF are no longer predefined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o you will have to add a few lines to program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igned for the old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  Include files are now supported and may b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as, as the sage says, "There ain't no such thing as a f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unch."  Massive internal changes had to be made to divorc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from the CP/M-80 environment.  These changes, the fa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full-featured, 8-bit C compilers generate less effici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than BDS C, and the fact that I have leaned on the o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wered, slow library function printf() heavily have cause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age to run about a factor of 4 slower than the ol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s.  The package also takes 3-6K more disk space to st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it used to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the plus side, however, the code is written in "portabl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, so all of the UNIX users, and the new crop of IBM-PC us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be able to compile and run the package almost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ication.  The internal structure of the package is clean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ever, so it should be very easy to hack on and turn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oss-assemblers for other 8-bit processors.  Finally, the sour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 has shrivelled almost to nothing since many tasks have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-loaded onto standard library functions, so the ne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queeze" the source code is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How to Use the Cross-Assembler Package 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Format of Cross-Assembler Source Lines 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  Labels 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  Numeric Constants 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  String Constants 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  Expressions 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Machine Opcodes 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 Opcodes -- No Arguments 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  Opcodes -- One Register Argument 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  Opcodes -- One I/O Port Argument 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  Opcodes -- One Immediate Argument 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  Opcodes -- One Memory Argument 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6  Opcodes -- Two Arguments 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7  Opcodes -- Short Branches 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Pseudo Opcodes 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 Pseudo-ops -- BLK 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  Pseudo-ops -- BYTE 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  Pseudo-ops -- CPU 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  Pseudo-ops -- EJCT 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  Pseudo-ops -- END 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6  Pseudo-ops -- EQU 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7  Pseudo-ops -- IF, ELSE, ENDI 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8  Pseudo-ops -- INCL 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9  Pseudo-ops -- LOAD 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0 Pseudo-ops -- ORG 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1 Pseudo-ops -- PAGE 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2 Pseudo-ops -- SET 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3 Pseudo-ops -- TEXT 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4 Pseudo-ops -- TITL 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5 Pseudo-ops -- WORD 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Assembly Errors 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 Error * -- Missing Statement 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 Error ( -- Parenthesis Imbalance 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 Error " -- Missing Quotation Mark 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  Error B -- Branch Target Too Distant 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  Error D -- Illegal Digit 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  Error E -- Illegal Expression 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  Error I -- IF-ENDI Imbalance 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8  Error L -- Illegal Label 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9  Error M -- Multiply Defined Label 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0 Error O -- Illegal Opcode 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1 Error P -- Phasing Error 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2 Error R -- Illegal Register 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3 Error S -- Illegal Syntax 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4 Error T -- Too Many Arguments 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5 Error U -- Undefined Label 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6 Error V -- Illegal Value 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Warning Messages 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 Warning -- Illegal Option Ignored 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  Warning -- -l Option Ignored -- No File Name ......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  Warning -- -o Option Ignored -- No File Name ......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4  Warning -- Extra Source File Ignored 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5  Warning -- Extra Listing File Ignored 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6  Warning -- Extra Object File Ignored ..............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Fatal Error Messages 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  Fatal Error -- No Source File Specified 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2  Fatal Error -- Source File Did Not Open 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3  Fatal Error -- Listing File Did Not Open ..........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4  Fatal Error -- Object File Did Not Open 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  Fatal Error -- Error Reading Source File ..........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  Fatal Error -- Disk or Directory Full 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7  Fatal Error -- File Stack Overflow 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7  Fatal Error -- If Stack Overflow 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8  Fatal Error -- Too Many Symbols 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How to Use the Cross-Assembler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, the question, "What does a cross-assembler do?" nee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 addressed as there is considerable confusion on this poin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ross-assembler is just like any other assembler except that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s on some CPU other than the one for which it assembles cod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his package assembles 1805A source code into 1805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ject code, but it runs on an 8080, a Z-80, an 8088, or what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CPU you happen to have a C compiler for.  The reason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oss-assemblers are useful is that you probably already hav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PU with memory, disk drives, a text editor, an operating syste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ll sorts of hard-to-build or expensive facilities on han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ross-assembler allows you to use these facilites to develo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for an 1805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requires one input file (your 1805A source code)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ro to two output files (the listing and the object).  The in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MUST be specified, or the assembler will bomb on a fa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.  The listing and object files are optional.  If no lis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is specified, no listing is generated, and if no object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specified, no object is generated.  If the object fil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, the object is written to this file in "Int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adecimal"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 for the cross-assembler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18 source_file { &gt;list_file } { -o object_fil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{ } indicates that the specified item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examples are in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18 test18.asm                          source:   test18.as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listing: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object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18 test18.asm -l test18.prn            source:   test18.as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listing:  test18.p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object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18 test18.asm -o test18.hex            source:   test18.as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listing: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object:   test18.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18 test18.asm -l test18.prn -o test18.h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ource:   test18.as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listing:  test18.p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object:   test18.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order in which the source, listing, and object fil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does not matter.  Note that no default file name ext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s are supplied by the assembler as this gives rise to por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Format of Cross-Assembler Sourc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ource file that the cross-assembler processes into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ing and an object is an ASCII text file that you can prep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whatever editor you have at hand.  The most-signific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parity) bit of each character is cleared as the character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 from disk by the cross-assembler, so editors that set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t (such as WordStar's document mode) should not bother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All printing characters, the ASCII TAB character (09H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newline character(s) are processed by the assembler.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characters are passed through to the listing file, but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urce file is divided into lines by newline ch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er(s).  The internal buffers of the cross-assembler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mmodate lines of up to 255 characters which should be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ample for almost any job.  If you must use longer lin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the constant MAXLINE in file A18.H and recompil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oss-assembler.  Otherwise, you will overflow the buffers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mysteriously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source line is made up of three fields:  the lab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, the opcode field, and the argument field.  The label fi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optional, but if it is present, it must begin in column 1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code field is optional, but if it is present, it must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 in column 1.  If both a label and an opcode are presen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or more spaces and/or TAB characters must separate the two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opcode requires arguments, they are placed in the argu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 which is separated from the opcode field by one or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s and/or TAB characters.  Finally, an optional comment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added to the end of the line.  This comment must begin wit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micolon which signals the assembler to pass the rest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to the listing and otherwise ignore it.  Thus, the sour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label}{ opcode{ arguments}}{;commentar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{ } indicates that the specified item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examples are in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NK   RLDI  R1, POINTER     ; This line has everythin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X   R1              ; This line has no labe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P                          ; This line has no opc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This line has no label and no o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The previous line has nothing at all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                   ; This line has no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label is any sequence of alphabetic or numeric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with an alphabetic.  The legal alphabetic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# $ % &amp; , . : ?  @ [ \ ] ^ _  ` { | }  ~  A-Z  a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umeric characters are the digits 0-9.  Note that "A" i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me as "a" in a label.  This can explain mysterious 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undefined label) errors occurring when a label appears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label is permitted on any line except a line wher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code is IF, ELSE, or ENDIF.  The label is assigned the valu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ssembly program counter before any of the rest of the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ocessed except when the opcode is EQU, ORG, PAGE, o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s can have the same name as opcodes, but they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the same name as operators or registers.  The reserv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erator and register) 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         AND       EQ        GE        GT        HI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        LT        LOW       MOD       NE      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      SHL       SHR       X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a label is used in an expression before it is assigned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, the label is said to be "forward-referenced."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1   EQU  L2 + 1   ; L2 is forward-referenced he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3   EQU  L2 + 1   ; L2 is not forward-referenc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Numeric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eric constants are formed according to the Int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ntion.  A numeric constant starts with a numeric charac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0-9), continues with zero or more digits (0-9, A-F), and e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n optional base designator.  The base designators are H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xadecimal, none or D for decimal, O or Q for octal, and B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nary.  The hex digits a-f are converted to upper case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mbler.  Note that a numeric constant cannot begin with A-F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would be indistinguishable from a label.  Thus, all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evaluate to 255 (decim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ffH   255   255D   377O   377Q   1111111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String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string constant is zero or more characters enclos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ther single quotes (' ') or double quotes (" ").  Single quo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match single quotes, and double quotes only match dou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otes, so if you want to put a single quote in a string, you 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it like this:  "'".  In all contexts except the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, the first character or two of the string constant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that are used.  The rest is ignored.  Noting that the ASCI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s for "A" and "B" are $41 and $42, respectively, will expl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" and ''           evaluate to $0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" and 'A'         evaluate to $00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B"                evaluates to $4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null string "" is legal and evaluates to $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expression is made up of labels, numeric constants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 constants glued together with arithmetic operator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ical operators, and parentheses in the usual way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gebraic expressions are made.  Operators have the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rly natural order of preced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est        anything in parenthe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ary +, unary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, /, MOD, SHL, SH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inary +, binary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T, LE, EQ, GE, GT, 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, X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est         HIGH,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ew notes about the various operators are in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)   The remainder operator MOD yields the remainder fr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viding its left operand by its right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)   The shifting operators SHL and SHR shift their lef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perand to the left or right the number of bit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by their right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)   The relational operators LT, LE, EQ, GE, GT, and NE c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so be written as &lt;, &lt;= or =&lt;, =, &gt;= or =&gt;, and &lt;&gt;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&gt;&lt;, respectively.  They evaluate to 0FFFFH if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ment is true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)   The logical opeators NOT, AND, OR, and XOR do bitwi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s on their operand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)   HIGH and LOW extract the high or low byte, of 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)   The special symbol $ can be used in place of a label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stant to represent the value of the program coun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any of the current line has 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examples are in order at this 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+ 3 * 4                          evaluates to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 + 3) * 4                        evaluates to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%11110000 XOR %00001010        evaluates to %000001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 1234H SHL 1                   evaluates to $00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1Q EQ 0                          evaluates to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1Q = 2 SHR 1                     evaluates to $FF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arithmetic is unsigned with overflow from the 16-b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ignored. 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2768 * 2                          evaluates 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Machine Op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opcodes of the 1802 and 1805A processors are divi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groups below by the type of arguments require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gument field of the source line.  Opcodes that are peculia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1805A are marked with an asterisk.  If an opcode requir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ple arguments, these must be placed in the argument fiel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and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Opcodes -- N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llowing opcodes allow no arguments at all in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C       ADD       AND       CID *     CIE *     DADC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DD *    DIS       DSAV *    DSM *     DSMB *    DTC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Q *     GEC *     IDL       IRX       LDC *     LD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DXA      LSDF      LSIE      LSKP      LSNF      LSN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NZ      LSQ       LSZ       MARK      NOP     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       RET       RSHL      RSHR      SAV       SCM1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M2 *    SD        SDB       SEQ       SHL       SHL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R       SHRC      SKP       SM        SMB       SPM1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M2 *    STM *     STPC *    STXD      XID *     XI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Opcodes -- One Register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llowing opcodes require one argument that i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0 - 15 (except LDN which requires 1 - 1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       GHI       GLO       INC       LDA       LD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I       PLO       RLXA *    RNX *     RSXD *    SE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X       SRET *    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Opcodes -- One I/O Port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llowing opcodes require one argument that i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1 - 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P      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Opcodes -- One Immediate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llowing opcodes require one argument that i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-128 through 25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CI      ADI       ANI       DACI *    DADI *    DSBI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MI *    LDI       ORI       SDBI      SDI       SMB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I       X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Opcodes -- One Memory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llowing opcodes require one argument that can have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BDF      LBNF      LBNQ      LBNZ      LBQ       LB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BZ       NL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 Opcodes -- Tw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opcodes in this group require two arguments. 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be in the range 0 - 15.  The second can have any value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c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BNZ *    RLDI *    SCAL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  Opcodes -- Short Bran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opcodes in this group require one argument whose hi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 is the same as the high byte of the address of the LAST by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insruction.  The opc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1        B2        B3        B4        BCI *     BD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GE       BL        BM        BN1       BN2       BN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N4       BNF       BNQ       BNZ       BPZ       BQ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R        BXI *     BZ        N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Pseudo Op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like 1802/1805A opcodes, pseudo opcodes (pseudo-ops)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represent machine instructions.  They are, rather, directiv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assembler.  These directives require various number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of arguments.  They will be listed individually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Pseudo-ops -- B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BLK pseudo-op is used to reserve a block of storag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variables, or whatever.  This storage is not initializ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ny way, so its value at run time will usually be random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gument expression (which may contain no forward references)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ed to the assembly program counter.  The following stat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reserve 10 bytes of storage called "STORAG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AGE   BLK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Pseudo-ops --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BYTE pseudo-op allows arbitrary bytes to be spliced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bject code.  Its argument is a chain of zero or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s that evaluate to -128 through 255 separat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s.  If a comma occurs with no preceding expression, a 00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 is spliced into the object code.  The sequence of by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FEH, 0FFH, 00H, 01H, 02H could be spliced into the code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TE      -2, -1, , 1,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Pseudo-ops -- 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default, the assembler does not recognize the addi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codes of the 1805A CPU.  This prevents the assembler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ting invalid 1802 object code.  The additional 1805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codes are turned on and off by this pseudo-op which requir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argument whose value is either 1802 or 1805 (decimal). 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PU       1802      ;turns additional opcodes 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PU       1805      ;turns additional opcod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Pseudo-ops -- EJ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JCT pseudo-op always causes an immediate page ej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listing by inserting a form feed ('\f') character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line.  If an argument is specified, the argu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 specifies the number of lines per page in the listing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gal values for the expression are any number except 1 and 2.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of 0 turns the listing pagination off.  Thus, the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 cause a page ejection and would divide the listing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-line p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JCT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 Pseudo-ops --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ND pseudo-op tells the assembler that the sour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is over.  Any further lines of the source file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gnored and not passed on to the listing.  If an argumen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ed to the END statement, the value of the argument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ced in the execution address slot in the Intel hex obj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The execution address defaults to the program cou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at the point where the END was encountered.  Thus,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y that the program starts at label START, the END stat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      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end-of-file is encountered on the source file before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 statement is reached, the assembler will add an END stat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listing and flag it with a * (missing statement)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  Pseudo-ops -- EQ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QU pseudo-op is used to assign a specific value to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bel, thus the label on this line is REQUIRED.  Once the val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assigned, it cannot be reassigned by writing the label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umn 1, by another EQU statement, or by a SET statement.  Thu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, the following statement assigns the value 2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      EQU       1 +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xpression in the argument field must contain no forw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  Pseudo-ops -- IF, ELSE, EN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three pseudo-ops allow the assembler to choose whe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not to assemble certain blocks of code based on the resul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xpression.  Code that is not assembled is passed through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isting but otherwise ignored by the assembler.  The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seudo-op signals the beginning of a conditionally assemb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.  It requires one argument that may contain no forw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s.  If the value of the argument is non-zero, the blo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ssembled.  Otherwise, the block is ignored.  The ENDI pseud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 signals the end of the conditionally assembled block.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 EXPRESSION     ;This whole thing genera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TE 01H, 02H, 03H  ;  no code whatsoever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I                ;  EXPRESSION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LSE pseudo-op allows the assembly of either one of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s, but not both.  The following two sequenc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 some stuff 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 some more stuff 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_LAB  SET 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 TEMP_LAB NE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 some stuff 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 TEMP_LAB EQ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 some more stuff 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seudo-ops in this group do NOT permit labels to ex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same line as the status of the label (ignored or not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ambig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IF statements (even those in ignored condition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mbled blocks) must have corresponding ENDI statements and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and ENDI statements must have a corresponding I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blocks can be nested up to 16 levels deep befor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mbler dies of a fatal error.  This should be adequate for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eivable job, but if you need more, change the const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DEPTH in file A18.H and recompile the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8  Pseudo-ops -- IN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INCL pseudo-op is used to splice the contents of an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into the current file at assembly time.  The nam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to be INCLuded is specified as a normal string constant,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line would splice the contents of file "const.def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source code stre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L      "const.de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Luded files may, in turn, INCLude other files until f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are open simultaneously.  This limit should be enough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conceivable job, but if you need more, change the const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file A18.H and recompile the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9  Pseudo-ops --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seudo-op is a built-in macro that makes up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802's lack of the RLDI instruction.  The very common func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ing a 16-bit immediate value into a register is normally d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ollowing 4-line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DI       HIGH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I      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DI       LOW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O      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seudo-op reduces the above sequence to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AD      REGISTER,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this construct blows away the contents of the 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 whereas the 1805A's RLDI instruction blows away the 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and leaves the D register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0 Pseudo-ops -- 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ORG pseudo-op is used to set the assembly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nter to a particular value.  The expression that defines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may contain no forward references.  The default init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of the assembly program counter is 0000H.  The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would change the assembly program counter to 0F000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G       0F00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a label is present on the same line as an ORG statemen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ssigned the new value of the assembly program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1 Pseudo-ops --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seudo-op is a built-in macro for a very common us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RG pseudo-op, i.e. setting the assembly program count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address of the next 256-byte page.  The long-hand fo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ORG pseudo-op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G       ($ + 255) AND 0FF0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ort for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this pseudo-op has no effect if the assembly counter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at the beginning of a 256-byt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2 Pseudo-ops --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ET pseudo-op functions like the EQU pseudo-op ex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 SET statement can reassign the value of a label that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ready been assigned by another SET statement.  Like the EQ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, the argument expression may contain no forw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s.  A label defined by a SET statement canno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defined by writing it in column 1 or with an EQU statemen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series of statements would set the value of lab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UNT" to 1, 2, then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     SET   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     SET   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     SET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3 Pseudo-ops --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EXT pseudo-op allows character strings to be splic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the object code.  Its argument is a chain of zero or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 constants separated by blanks, tabs, or commas.  If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 occurs with no preceding string constant, an S (syntax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results.  The string contants are not truncated to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s, but are instead copied verbatim into the object cod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ll strings result in no bytes of code.  The message "Kaboom!!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be spliced into the code with the 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      "Kaboom!!"     ;This is 8 bytes of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4 Pseudo-ops -- TI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ITL pseudo-op sets the running title for the listing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rgument field is required and must be a string constan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ugh the null string ("") is legal.  This title is prin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every page ejection in the listing, therefore, if p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jections have not been forced by the PAGE pseudo-op, the tit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never be printed.  The following statement would prin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tle "Random Bug Generator -- Ver 3.14159" at the top of e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of the 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TL      "Random Bug Generator -- Ver 3.14159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5 Pseudo-ops --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WORD pseudo-op allows 16-bit words to be spliced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bject code.  Its argument is a chain of zero or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s separated by commas.  If a comma occurs with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ceding expression, a word of 0000H is spliced into the cod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word is placed into memory high byte in low address, low by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high address as per standard Motorola order.  The sequenc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s 0FEH, 0FFH, 00H, 00H, 01H, 02H could be spliced in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with the 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D      0FEFFH, , 0102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Assembly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a source line contains an illegal construct, the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flagged in the listing with a single-letter code describ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rror.  The meaning of each code is listed below.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, a count of the number of lines with errors is kep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 on the C "stderr" device (by default, the console)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ND statement is processed.  If more than one error occur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given line, only the first is reported.  For example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egal label "=$#*'(" would generate the following list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 0000   FF 00 00      =$#*'(     LDA       R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Error * -- Illegal or Missing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error occurs when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)   the assembler reaches the end of the source fi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seeing an END statement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an END statement is encountered in an INCLu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are "sure" that the END statement is present wh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mbler thinks that it is missing, it probably i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gnored section of an IF block.  If the END statement is missing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ly it.  If the END statement is in an INCLude file, dele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Error ( -- Parenthesis Im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very left parenthesis, there must be a right par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is.  Cou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Error " -- Missing Quotation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rings have to begin and end with either " or '.  Reme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" only matches " while ' only matches 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 Error B -- Branch Target Too Di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1805A short branch instructions will only reach by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re on the same 256-byte page as the last byte of the bran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ruction.  If this error occurs, the source code will hav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rearranged to bring the branch target onto the correct page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long branch instruction that will reach anywhere will hav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  Error D -- Illegal 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error occurs if a digit greater than or equal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e of a numeric constant is found.  For example, a 2 i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nary number would cause a D error.  Especially, watch for 8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in an oct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  Error E -- Illegal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error occurs becaus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a missing expression where one is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a unary operator used as a binary operator or vic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a missing binary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a SHL or SHR count that is not 0 thru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  Error I -- IF-ENDI Im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every IF there must be a corresponding ENDI.  If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occurs on an ELSE or ENDI statement, the corresponding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missing.  If this error occurs on an END statement, one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ENDI statements are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  Error L -- Illegal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error occurs becaus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a non-alphabetic in colum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a reserved word used as a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a missing label on an EQU or SE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a label on an IF, ELSE, or ENDI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  Error M -- Multiply Defined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error occurs becaus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)   a label defined in column 1 or with the EQU statem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ing re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)   a label defined by a SET statement being redefin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ther in column 1 or with the EQU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the value of the label changing between assembly p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 Error O -- Illegal Op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opcode field of a source line may contain only a val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hine opcode, a valid pseudo-op, or nothing at all.  Anyth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se causes this error.  Note that the unique 1805A opcod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valid until they are enabled with the CPU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 Error P -- Phasing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error occurs becaus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)   a forward reference in a BLK, CPU, EQU, ORG, or SE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a label disappearing between assembly p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 Error R -- Illegal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error occurs when a register argument is not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ge 0 - 15 (1 - 15 for LDN) or when an I/O port argument i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range 1 -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3 Error S -- Illegal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error means that an argument field is scrambled.  S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 out and reassem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4 Error T -- Too Many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error occurs if there are more items (expression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 designators, etc.) in the argument field than the opc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pseudo-op requires.  The assembler ignores the extra items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s this error in case something is really mang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5 Error U -- Undefined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error occurs if a label is referenced in an expres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not defined anywhere in the source program.  If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ure" you have defined the label, note that upper and lower 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s in labels are different.  Defining "LABEL" doe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"Labe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6 Error V -- Illegal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error occurs beca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an immediate value is not -128 thru 255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a BYTE argument is not -128 thru 255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a CPU argument is not 1802 and not 1805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an INCL argument refers to a file that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Warn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errors that occur during the parsing of the cros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mbler command line are non-fatal.  The cross-assembler flag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with a message on the C "stdout" device (by default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ole) beginning with the word "Warning."  The messag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Warning -- Illegal Option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only options that the cross-assembler knows are -l an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o.  Any other command line argument beginning with - will dra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Warning -- -l Option Ignored -- No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Warning -- -o Option Ignored -- No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-l and -o options require a file name to tell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mbler where to put the listing file or object file.  If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is missing, the option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 Warning -- Extra Source File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ross-assembler will only assemble one file at a tim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source file names after the first are ignored.  To assembl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file, invoke the assembler again.  Note that under CP/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0, the old trick of reexecuting a core image will NOT work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itialized data areas are not reinitialized prior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  Warning -- Extra Listing File Ign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6  Warning -- Extra Object File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ross-assembler will only generate one listing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ject file per assembly run, so -l and -o options aft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Fatal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errors that occur during the parsing of the cros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mbler command line or during the assembly run are fatal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oss-assembler flags these with a message on the C "stdout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 (by default, the console) beginning with the words "Fa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."  The messages are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Fatal Error -- No Source Fil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ne is self-explanatory.  The assembler does not kn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o assem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 Fatal Error -- Source File Did Not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ssembler could not open the source file.  The 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ely cause is that the source file as specified on the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does not exist.  On larger systems, there could als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viledge violations.  Rarely, a read error in the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could cause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 Fatal Error -- Listing File Did Not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4  Fatal Error -- Object File Did Not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error indicates either a defective listing or obj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name or a full disk directory.  Correct the file name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more room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  Fatal Error -- Error Reading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error generally indicates a read error in the disk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.  Use your backup copy of the source file (You do have on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you?) to recreate the mangled file and reassem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  Fatal Error -- Disk or Directory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ne is self-explanatory.  Some more space must be f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by deleting files or by using a disk with more room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7  Fatal Error -- File Stack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error occurs if you exceed the INCLude file limi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ur files open simultaneously.  This limit can be increas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reasing the constant FILES in file A18.H and recompil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-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8  Fatal Error -- If Stack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error occurs if you exceed the nesting limit of 16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s.  This limit can be increased by increasing the const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DEPTH in file A18.H and recompiling the cross-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9  Fatal Error -- Too Many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gratulations!  You have run out of memory.  The spac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ross-assembler's symbol table is allocated at run-time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 library function alloc(), so the cross-assembler will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available memory.  The only solutions to this problem ar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ssen the number of labels in the source program or to add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