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:  finding the ..est file(s)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 program finds the largEST, smallEST, oldEST, newEST fil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a colleague who needed to know which were the larges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rd disk.  He wanted to identify a set of files which might b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eletion to free up space on his disk.  No ex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we knew of) provided this information so I decided to write one (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rs a vacu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utility illustrates the use of a number of powerful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spli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_mak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_dos_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_dos_find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plitpath breaks up a path specification into its component parts (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ile name, and extension).  _makepath reassembles a path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parts.  If the NULL pointer is supplied as a pointer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parts of the path, both functions will ignore that com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r decomposing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 uses _splitpath and _makepath to separate the file name and ext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path parameter.  If no path was given, the default is "*.*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 in MS-DOS are essentially ambiguous.  You cannot tell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hether it represents a file or a directory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/o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 cannot tell whether you want just file name 'guess' o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guess\*.*'.  To remove this ambiguity, we require that any path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end with the back slash ('\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s_findfirst finds the first file whose name and attributes match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name and attribute parameters.  Unfortunately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learly state how to find a subdirectory.  For the path nam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YDIR or \MYDIR\* or \MYDIR\*.*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hat "\MYDIR\*" and \MYDIR\*.*" will both find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R.  All of the above will work as parameters to DI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DIR \MYDIR\*." will select directories and other files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However, both "\MYDIR\*" and "\MYDIR\*." will return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hen used as parameters to _dos_find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_dos_findfirst implies that only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supplied attributes will be returned.  Actually, the lo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et of entries passed back by these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dd to the set all files which match the ambiguous path 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hidden, directory and voli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_A_HIDDEN is not chosen, remove all hidden files from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_A_SYSTEM is not chosen, remove all system files from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_A_SUBDIR is not chosen, remove all subdirectory files from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_A_VOLID is chosen alone, remove all but the voli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_A_VOLID is not chosen, remove the vo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_A_RDONLY and _A_ARCH have no effect on director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are searching for all files which have the _A_RD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_ARCH bit set in the attribute, you must test each file retur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_dos_findfirst and _dosfindnext will not select these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rectory search which selects only the file which exact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of the search is _A_VOLID.  However, if _A_VOLI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any of (_A_HIDDEN, _A_SYSTEM, _A_SUBDIR), it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plus the volid file.  Therefore, _dos_find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s_findnext may return many files which have attributes which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you are searching for.  So, you must test the attribu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ile to ensure that a true matc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o find all subdirectories in a directory requir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ince the first criterion is that the ambiguous file refer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.  As noted above, subdirectories may be matched by "*"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 will call itself recursively if subdirectory search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found.  This is like a depth-first tree search.  Each file fou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for the _A_SUBDIR attribute since more than just sub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no more subdirectories are found, findfiles begins another searc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the file path specification supplied when est was invoked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turned are tested for inclusion in the sets oldest, ne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, smallest as specified by e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