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code and documentation f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compatible implementation of Class 2 of the MN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is is suitable for use with a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small code/small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mer's manual, in file 'mnpc.doc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in the public domain and may be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etc.  Note, however, that thes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by Microcom, Inc., on an 'as is' basi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believed that the code here is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 Microcom does not warrant them to b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suitable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c.doc - programmer's guide to the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c.bat - batch file which builds the MN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, 'mnp.lib', from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is diskette (Note: Microsoft 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, Macro Assembler and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.lib - MNP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/*.asm - MNP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c.c - a sample program - a simp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mulator.  Note that this program us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from the Blaise C Async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C Version 5.0, neithe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questions and report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 Ventura Blvd, Suite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aks, CA 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986-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818)986-4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