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directory to install in, like c:\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files from disks to c:\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rge binary files by runn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JGPP&gt; merge djgppzip djgp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JGPP&gt; merge patch4 patch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JGPP&gt; merge patch5 patch5.zi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merge, you may erase djgppzip.000-006, patch4.000-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ch5.000-001 for sav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"temp" directory, like c:\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-zip djgpp.zip in "djgpp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JGPP&gt; unzip -d djgp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-zip patch4.zip in "djgpp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JGPP&gt; unzip -d patch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-zip patch5.zip in "djgpp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JGPP&gt; unzip -d patch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the following lines to C:\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BIN=c:\djgp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Use DOS slashes here so that AOUT2EXE.B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INC=c:/djgpp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LIB=c:/djgpp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TMP=c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c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=ansi driver c:/djgpp/drivers/SOMETHING.grd gw 1024 gh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 whatever driver works with your VG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SON_SIMPLE=c:/djgpp/lib/bison.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SON_HAIRY=c:/djgpp/lib/bison.h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EX_SKELETON=c:/djgpp/lib/flex.ske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 and TEMP are checked if GCCTMP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32TMP is where go32 puts its paging file (GCCTMP, TMP, TEMP are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order,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unless you manually type these at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n't take effect until you reboot.  Don't include the "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in the "go32" variable if you don't have an ANSI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your binaries directory to your PATH in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 . . . ;C:\DJGPP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G++ is now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