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Commands and switch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information may be found in the user manual, R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RAR &lt;command&gt; -&lt;switches&gt;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add Commen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Write Comment from archi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Extract file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ENte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Move to archive [Fil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Print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Repa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Convert archive to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[drive]     provides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put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-          disable checking authenti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disable Commen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disable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           do not sort files while adding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set file Exclu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ms-         disable 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alt         then only right &lt;Alt&gt; changes help info i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set compression level (0-store...3-default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do not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          create SF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k           do not modify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l           set archive date as the date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create Volumes with siz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create Volumes:           Size=&lt;size&gt;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eXclud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eXclude files in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ile&gt;      add comment to archiv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X archive module can be applied b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   Extract from the SFX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 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dd file(s) to archive, if the arch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and will replace older files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Quit RAR. ESC can also be us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Create a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Create a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Create a solid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  Try to repair brok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T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ake S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eturn from archive. ESC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a file (with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Extract file(s)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Add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Lock archive to prev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