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RAR version 1.53 -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  <w:t xml:space="preserve">     </w:t>
      </w:r>
      <w:r>
        <w:rPr/>
        <w:t>Multifunctional Integrated Archiv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  <w:t xml:space="preserve">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come to the RAR Arch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  </w:t>
      </w:r>
      <w:r>
        <w:rPr/>
        <w:t>Introduction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 is an extremely powerful tool which allows you to man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 features includ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ull-screen interactive interfac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ouse support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Non-RAR 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ommon 'standard' command-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Highly sophisticated, original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Better compression than other PC tools using 'solid'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uthenticity verificati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lf-extracting archives, locking, password &amp;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</w:t>
      </w:r>
      <w:r>
        <w:rPr/>
        <w:t>Chapter 1.    Installation and Configuration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how to install and configure 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giving information on technic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is distributed as a self-extracting (SFX) archi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?_???.EXE where '?_???' i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consists of three basic step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Create a directory for the RA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Make this directory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Execute the RAR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on floppy disk A: you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1_53.EXE, this will be RAR version 1.53.  You ma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your C: disk by typing, at the DOS promp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mkdir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cd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R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now created a new directory, C:\RAR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execute the RAR self-extracting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RAR&gt; A:RAR1_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with the RAR archive commen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key to continue, or press ESC to cancel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extraction is successfully completed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ll be placed in the current directory and R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r program itself is named RAR.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contains all of the archiver's functionality, p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ing, repairing, SFX cre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hat the name of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RAR files, be added to the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.  This will enable RAR to be us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Alternatively the critical modules of RA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pied to your "Utilities" directory.  These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.EXE and RAR.CFG but, although it is not essenti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opy UNRAR.EX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RAR options may be configured and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as default options.  To access this menu, start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parameters and then press Function key 9 (F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up the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RAR&gt;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AR has been started, press F9 - the follow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nfiguration..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t password              ALT-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ork directory            ALT-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efault comment fil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xternal view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hange disk               ALT-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gistra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ave options              ALT-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Enter&gt; for the sub-menu "Configuration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menu offers a number of basic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menu,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tem to item.  An item value may be changed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pace&gt; key.  When all items are set as desired,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Ok" field and hit &lt;Enter&gt; to save the chose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card any changes, move to the "Cancel" field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mouse attached, this process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.  Simply move the mouse cursor to the desir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ick the left mous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completed the configuration,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to the field " Ok " and click on the left mous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card changes click the left mouse key on the " Canc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Interfac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                Selects/Deselects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                Enables RAR's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out mode            Forces RAR to run i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tdout) mode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              Enables the use of mouse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Sort nam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method required for sorting the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rom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orted ......... Do not s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ame .......... Sort fil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xtension ..... Sort files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ize .......... Sort files b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Include file ma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categories of files to be included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 archive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only files ..... Add files with 'Read-only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iles ........ Add files with 'System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files ....... Add files with 'Archive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den files ........ Add files with 'Hidden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file attributes,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Compres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default compression level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...... Do not compress file when adding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st .... Use fastest method (least compres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....... Use fas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..... Use normal (default)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....... Use good compression method (more compres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....... Use best compression method (most compres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Other 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expanded memory    Allows 64 Kb of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EMS 4.0)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empty directories  Enables "add empty 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make solid      Forces RAR to creat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ves which are oft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ch smaller than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Put Authenticity       Forces RAR to place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cation         (authenticity ver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o archive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. (This featu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Log errors to file     Enables the logging of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s to a file RAR.LOG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ature is on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t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a password which will used when you add/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/from an archive.  You can define the password using &lt;Alt/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, the password will not be saved to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rk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where RAR will place temporary file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anged at any time by pressing &lt;Alt/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fault comment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a common comment added to every archiv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, enter the full path and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ternal vie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ssign an external viewer program to run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 archives (by pressing &lt;F3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viewing a file of the archive in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uses internal viewer if external viewer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viewer provides the partial (dynamic)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le. It means the viewer extracts only thos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ould appear in view at the moment, then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ed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using external viewer the whole file i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ctual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ange di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hange the current disk displayed in the wor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RAR you must have a registration code.  This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btained by sending the completed registration for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registration site or the world-wide distribution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receive the latest version of RAR in register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your registration key and will then be 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 containing Authenticity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set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&lt;Enter&gt; or clicking the left mouse key on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op up a small confirmation window in which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ted to " Save " or " Cancel " the saving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or future default usage in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stores the default configuration in the file RAR.CF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eld in the same directory as RA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may also be saved by pressing ALT-S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essing the "S" key while simultaneously holding down the "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may also be set by using the left mouse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"Setting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 </w:t>
      </w:r>
      <w:r>
        <w:rPr/>
        <w:t>Settings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Password                 Abs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Compression level        Be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Archive backup           Disab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Add AV to archives       Disab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Make solid archives      Optio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Log errors to file       Enabl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Default comment file     Pres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click the left mouse key on the word 'Absent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 'Password', you will be prompted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. Clicking the left mouse key on the word 'Optio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tting 'Make solid archives' would cause togg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lways' - that will force RAR to create soli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RA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parameters may be added to the RAR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ing an environment variable, using the DOS "SE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SET RAR=-std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will use this string as default parameter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looks firstly to the command line switches, th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in the environment variable string and finally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in RA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-sfx, -v, -s, -std from RAR variable have no e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Technic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DOS version to run RAR: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memory volumes needed to perform commands and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(in Kbytes) are placed in following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   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F,M,U     �Command line mode � Full-screen m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Not solid� Update �Not solid� Upd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r adding� solid  �or adding� soli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o solid � archive�to solid � arch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enabled �   283   �  381   �  343    �  44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disabled�   347   �  445   �  407    �  50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 CW,E,P,T,X       Command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  <w:t>ͻ   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enabled �   191   �   �EMS enabled �   34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disabled�   253   �   �EMS disabled�   40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  <w:t>ͼ   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D  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t solid�       Solid archiv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rchive  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�</w:t>
      </w:r>
      <w:r>
        <w:rPr/>
        <w:t>Command line� Full-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enabled �    191   �     381    �     44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disabled�    191   �     445    �     50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AV to not solid archive will require some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AV to solid archive will not affect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,EN,K,L, 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,S,V       �  No AV  � Add A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enabled �   191   �  34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disabled�   191   �  40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the use of wildcards ('*' and '?') in an archiv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list from an external file (also with '-x' featur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tracting from and updating non-RAR archives add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of the external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AR.EXE quits to DOS it sets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to a value representing the termin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ast operation status and reason for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  USER BREAK       Ctrl/Break press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MEMORY ERROR     Not enough memory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USER ERROR       Wrong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OPEN ERROR       Open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WRITE ERROR      Write to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LOCKED ARCHIVE   Trying to modify archi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ked by the command '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CRC ERROR        The CRC error occurred when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ATAL ERROR      A fatal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WARNING          Non fatal error(s)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SUCCESS          Successful operation (User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f-extracting (SFX) module quits with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PROBLEMS         Error(s) occurred during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SUCCESS         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</w:t>
      </w:r>
      <w:r>
        <w:rPr/>
        <w:t>Chapter 2.     Using RAR Interactively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xecute the command "RAR" at the Dos prom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esented with the full-screen interface - this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RAR's interactive full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right hand side of the opening scree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with a dialogue box contain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and settings window.  This inform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compression method, password status (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ent), archive back up mode,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(enabled/disabled), default comment file ..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eft-hand side of the screen you ar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files in the current directory. You ca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files on the screen by using cursor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&lt;Enter&gt; when the cursor is positio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up-directory ("..") or archive file nam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entry to be made to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chive types are recognized by R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AR, .ARJ, .ZIP and 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an archive, causes the files with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displayed in a similar manner to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refore possible to "walk through"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s, managing files both in archives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directory" mode, the bottom like of the scree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of functions provided by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Help 2-Add 3-View 4-Fresh 5-Volume 6-Move 7-Update 8-Delete 9-Option 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indicates that you may obtain help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1&gt;, add files to an archive by pressing &lt;F2&gt;, view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&lt;F3&gt; etc. Press &lt;F10&gt; to quit.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command set when you are in a directory (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pressing and holding down the &lt;ALT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use the display of addition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  2-Solid  3-View.. 4-   5-SFXVol  6-SolVol  7-SolSVl  8-Repair  9-   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dicates that Pressing &lt;ALT/F2&gt;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SOLID archive, &lt;ALT/F3&gt; to view an archiv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view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hown, by holding down the &lt;ALT&gt; key,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 ... Toggle between color and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... Sel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J ...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M ... Selec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P ...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S ... Sa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W ... Set work directory to stor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keys, other than those which indicat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will put RAR into speed search mode fo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can save a lot of keystrokes whe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from a directory to an archiv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set of available functions to thos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suitable to tho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archive" mode the available functions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Help 2-Test 3-View 4-Extr 5-Comment 6-ExCurD 7-SFX 8-Delete 9-Option 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ne indicates you can get help pressing &lt;F1&gt;,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archive pressing &lt;F2&gt;, view file by &lt;F3&gt; etc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10&gt; to quit. These functions are the main se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when holding down the &lt;Alt&gt;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would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  2-   3-View.. 4-ExtrTo 5-FilCmt 6-SolVol 7-Lock  8       9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ay be marked/unmarked by using the [Space], [In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ight mouse key. You may also mark/unmark file grou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(file mask) using the [Gray +] and [Gray -]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ic keypad.  Marking a directory, automatically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sub-directories and files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ed/unmarked status of a group of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d by using the [Gray *] key.  Marking or unmar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or group of files, updates a highlighted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t the bottom of the screen.  This status lin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files marked and the total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file size of marked directories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file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ull-screen mode, the use of the mouse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.  Use the left mouse key to mov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Click the left key twice to &lt;Enter&gt;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key to mark files.  When entering text (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password etc.) the left mouse key cancels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and right mouse key confirms entered tex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mouse key to choose function commands (F1-F10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Add file(s) to an archive, if the archiv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exist, i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View a file (if no external viewer 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l viewer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   Freshen files in archive - only recently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dded instead of their old copi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 Create archive volumes (Span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Add files not already in the archive and upd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changed since they were packed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Move file(s)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Repair a damag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Set up /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Quit RAR.  Pressing the ESC key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2   Create a soli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3   View file (with internal vie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5   Create Self-Extracting (SFX)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6   Create solid archiv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7   Create solid SFX-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Enter] with the cursor on the archive name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contents.  The same effect may be achie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 option "en".   (See Chapter 3, 'en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side an archive, the list of files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side of the screen.  These files may be mark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terisk (*) to the left of a file name,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password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-hand portion of the screen is given ov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ue box, which includes information on: 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tus, comments present/absent, encrypted files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files in the archive, file sizes, compression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RAR version required to extract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Operating System used to 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ue Box:               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         EXAMPLE.RAR    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type     Normal          not 'solid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comment     Present         archive comme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ents    Absent          no individual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s        Absent          no password encry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             Absent          archive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 verif.     Present         authenticity verificatio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          1               number of file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length     14917           total leng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d length    3938            length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            26%             compression ratio.  Now 26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to extr. 1.50            minimum RAR version require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OS          DOS             OS used to create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Test archive (validate integ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View a file (if an external viewer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nal viewer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   Extract files from archive wi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 Add a comment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Extract file(s)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Make Self-Extracting (SFX)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Delete file(s)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Set up /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Quit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Return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3   View a file (using the internal vi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4   Extract file(s) to an alternat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5   Add individual file commen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7   Lock the archive preventing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orking with archive volumes in full-screen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gin the process with the first volume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ceed with all volumes from 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ceed with selected files on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method you wish to use to work with th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les are displayed which were split betwee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s, the compressed size displayed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size on the current volume.  The symbol '&lt;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that part of the file exists on a previous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mbol '-&gt;' indicates that part of the file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 In a non-R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ull-screen mode RAR offers managing non-RA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known archive types is supported such as ZIP, ARJ, 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provides following operations for non-RAR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 files with creating directory 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 to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 to the specified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st files in the arch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lete files from the arch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ew contents of the archive in full-screen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 SFX-arch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archive comment (ZIP and ARJ on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file comment (ZIP and ARJ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user may set password for the archive (pressing Alt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path for temporary files (Alt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iewing the archive content the user will need only 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for operations with non-RAR archives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orresponding programs (PKUNZIP, PKZIP, ZIP2EXE, ARJ, 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the path to these programs should be inclu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RAR as the archive manager for archiv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ed types in shell programs such as Norton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, you could not manage non-RAR SFX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standard LZH archives header is support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should be created without switch '/h2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</w:t>
      </w:r>
      <w:r>
        <w:rPr/>
        <w:t>Chapter 3.       The RAR Command Line Options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mode is the opposite of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mode.  This mode is best used in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no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 &lt;command&gt; -&lt;switch1&gt; -&lt;switchN&gt; &lt;archive&gt; &lt;file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@listfiles...&gt; &lt;=comment_file&gt; &lt;path_to_extract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arameters must exist on the same, sing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   ..  The function to be performed by RAR,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act, mo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      ..  Switches used to define a specific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, compression strength,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     ..  The name of the archive to be opera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      ..  The fil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files    ..  The name of a file contain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s to be opera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_file ..  The name of a file containing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as a comment when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_to_extract  Used only with commands 'e' and '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ing the directory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 extracted files.  If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Commands (Alphabetic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c: add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[F10] will save the entered commen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[Esc] will cancel the comment.  Pressing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entering a comment will remov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re displayed while the archiv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.  The maximum comment length is 16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ANSI esc-sequences is provided in R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 of color and cursor movements.  N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is required to display such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efinition of the keyboard using ANSI esc-seque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upported and thus the so-called ANSI-bomb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ed using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 distrib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may be entered from a file by using the '=' or '-z&lt;fil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before the name of the file containing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 dummy =inf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 -zinfo.txt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cf: add file comments (not to entir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[F10] will save the entered commen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[Esc] will cancel the comment.  Pressing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entering a comment will remov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re displayed when the 'v'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 length is limited to 16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f bigarch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cw: write the archive commen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w oldarch 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ent from the archive oldarch.r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o the file 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e processing of this command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all the files from the archive,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woul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e: extract files from archive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en: start RAR in full-screen mode and ente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this command is included in the exten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shell processor such as Norton Comma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: RAR en !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en disk1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en puppy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en' may also be omitted, simply start R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baby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 those files changed since they were pa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.  This command will not add new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k: lock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ands that could change the arch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k final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l: list archive contents (brief li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listed as with the 'v'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of the file path.  i.e. only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m: move files and directori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files and directories results in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being erased upon successful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cking operation.  Directories will no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'-ed'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mf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files results in the files being er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 completion of the pack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p: print file(s) to screen (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r: repair damag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annot restore lost information, so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to recover files which fail the CRC vali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is possible to recover files which may still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rchive un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command has completed, a new arch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, called $RECOVER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 recovery process is in operation, R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the user for assistance when suspiciou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spic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 &lt;possibly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:  &lt;size&gt;    Packed: &lt;compressed 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it: Yes/No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'Y' to add this entry to the file $RECOVER.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r buggy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s: convert archive to a Self-Extracting (SFX)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os environment, this will create a *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, when executed, will extract the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lso possible to make an SFX archiv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multi-volume sequence, but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 will be larger by the amount of the SFX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ensure that the first volume in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with the corre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FX volumes be created using the command 'a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itches: '-v[&lt;size&gt;] -sfx', then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e the volume size - first volum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with the pro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s diam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t: tes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performs a dummy file extraction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to the output stream, in order to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u: updat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s files not already in the archive and updat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hanged since they were pack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v: verbosely list archive content (full li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listed using the format: full pathnam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, original and compressed size, compression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update date and time, attributes, CRC,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and minimum RAR version required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ist the contents of all archive volumes,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terisk (*) in place of the archiv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v multivol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x: extract files from archive to original (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f pathnames exist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 'd','u','f' will not operate wit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'a' cannot be used to updat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, only to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 'c' and 'cf' will not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volumes, but will work with soli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 Switches  (Alphabetic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?  display help on command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$[drive]  provide volume lab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adding to an archive the switch causes the add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lume label of the current or specified disk dr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 When extracting from the archive the switch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to set the volume label from the arch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drive or, if not specified, to the drive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raction has been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labels are ignored in SFX and the UNR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av  apply authenticity verification (registered version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will put, in every new and updated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concerning the creator, last updat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archive, containing authenticity verificat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modified and this switch is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ity verification information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xtracting, testing, listing or up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with the '-av' switch, RAR will perform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ation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ing authenticity informa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successful authenticity verif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'Ok', creator name and last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displayed.  In the case of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ure, the message 'FAILED'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reating archive volumes with the '-av'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clic Redundancy Check (CRC) information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enticity Verification feature, '-av,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 for use with archives in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enable the Authenticity verification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MUST be registered.  Please contac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site or the world-wide distribution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-av-  disable checking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b   enable backu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witch will create a backup before an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.  The backup file will hav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archive but with the .BAK extension.  Shou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lready exist, the backup file will be nam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$B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bw  black &amp; white (monochrome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c-   disable comm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cfg- disable read configuration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col 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ds   do not sort files while adding to a soli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&lt;s,h,a,r&gt; set file exclusi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itches 's', 'h', 'a' or 'r' signify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the System, Hidden, Archive or Read 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excluded.  The order in which the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ehs purity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add files with Hidden or System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d  do not add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witch indicates that empty directo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stored in the creat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ms-  disable EMS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p  exclude paths from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witch enables files to be added 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including the path information.  This coul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, result in multiple files existing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p1 exclude base dir from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store the path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R a -ep1 -r pasta tmp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and directories from the directory T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dded to the archive 'pasta', but the pat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'TMP\'.  This is equivalent to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R a -ep1 -r p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f   fresh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used with archive extraction o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string "a -f" is equivalen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f', you could also use the switch '-f'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' or 'mf'.  If the switch '-f' is used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x' or 'e', then only old files would be replac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extract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  -ialt  Disables the changing, by pressing the left Alt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ntext function key information in the bottom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 (in full-screen mode).  This helps some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ed to use certain TSRs while in RAR.  The a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and right function keys are in other resp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changed.  This may be permanently configured by ad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itch to the RAR environment variable (SET in autoexec.b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SET RAR=-i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m&lt;0..5&gt; se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0   store     do not compress file when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1   fastest   use fastest method (less compres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2   fast      use fas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3   normal    use normal (default)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4   good      use good compression method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es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5   best      use bes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 RAR uses -m3 method (Normal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o+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o- do not overwrite existing fil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p&lt;password&gt;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p 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sword is case-sensitive.  If you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on the command line, you will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pmyhoney secret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y added files will be encrypted with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yhon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r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used with commands: a,u,f,m,x,e,t,p,v,l,c,cf,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ed with the commands 'a', 'u', 'f', 'm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files in all sub-directori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ed with the commands x,e,t,p,v,l,c,cf,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all archives in sub-directori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s   create soli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d is a special archive type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"Glossary"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s -v1440 -sfx maddy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reate solid Self-Extracting (SFX) volu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1440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sfx create Self-Extracting (SFX)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switch is used when creating a new arch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-Extracting archive w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sfx sources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ould create a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SOURCES.EXE.  To extract files from such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simply execute it.  Self-Extracting archiv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ocessed normally using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std  stdou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utput text is sent to the stdout stre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redirection of RAR output to a fil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v -std bambam &gt;bambam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ould process without any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x -std dime 10cents.txt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tk  do not modify archiv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s RAR from modifying the archive d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tl  set archive date as the date of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s RAR to set the date of a changed arch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of the newest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u  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used with archive extraction o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string "a -u" is equivalen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u', you could also use the switch '-u'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' or 'mf'.  If the switch '-u' is used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x' or 'e', then files not present on the disk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er than their copies on the disk would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v create volumes with autodetect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v&lt;size&gt; create archiv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 this switch uses &lt;size&gt; as thousands (1000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(not 1024 x bytes).   You may also enter th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obytes using the symbol 'k' following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 If the size is omitted, autodet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volumes are created on the same dri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files (current drive by default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with the switch '-w'), the autodetec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meaningless.  In this case the volume siz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volumes are created on a drive OTHER tha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e temporary files, then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has been created, the user will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next volume: Yes/No/All/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moment in time, you should change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ing 'A' will cause all volumes to be cre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volume file in a multi-volume se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.RAR, following volumes are numbered from .R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R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xtracting or testing a multi-volume arch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use only the first volume name (*.RAR)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next volume on the drive (and volumes are not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directory as the temporary files)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disk with &lt;next volum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the disk with the correct volume and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while extracting, the next volume is not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s are placed in the same directory as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RAR will abort with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find &lt;volum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change disk with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volumes may not be modified.  The commands '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f', 'u', 's' can not be used with Multi-volume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'a' may be used only for the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multi-volum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, although unlikely, that the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file in a multi-volume set, could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uncompressed size.  This is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toring' (no compression if size increases)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for multi-volum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volumes may be Self-Extracting (SFX). 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should be created using both the '-v' and '-sf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rchive drive C: on floppy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r -v a:allhard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rrent disk MUST be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archive volumes with 1440000 byte size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v1440 4flo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v1440 4flopp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w&lt;path&gt;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witch may be used to assign th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files to another drive.  For example a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high performanc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we:\tmp bmps *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files would be created in directory E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x&lt;mask&gt; exclude files specified by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x*.bak purearch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the switch '-x' several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r -x*.arj -x*.rar raw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x@&lt;list&gt; exclude files using specified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x@exlist.txt arch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y  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z&lt;file&gt; add comment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 SFX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FX archive module can be handled by th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   Extract from the SFX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itch is used by default similar to 'x' command in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t   Test the SFX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similar to 't' command in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v   View the archive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similar to 'v' command in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  </w:t>
      </w:r>
      <w:r>
        <w:rPr/>
        <w:t>Glossary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      Special file containing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ally encoded and/or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  A method of encoding data to redu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           Cyclic Redundancy Check. Mathematic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culating special chec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data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X           Archive module used to extrac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executed. (SelF-eXtracting modu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ually in the form of a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        An archive packed using a speci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 which sees all files as on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stream.  Particularly advantageo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ing a large number of sm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       Part of a split archive. Splitt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volumes allows storing them 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umes must be extracted starting fro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