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3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ARCHIVE FORMAT DESCRIBED BELOW IS ONLY VALID FOR VERSIONS SINCE 1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 </w:t>
      </w:r>
      <w:r>
        <w:rPr/>
        <w:t>RAR archive file format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 consists of variable length blocks.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vary, but the first block must be marker block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lock begins with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ytes     CRC of total block or block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yte     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ytes     Bloc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ytes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ytes     Optional field - add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ADD_SIZE present only if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lock size is HEAD_SIZE if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_SIZE+ADD_SIZE if the field ADD_SIZE is present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block the followings bits in HEAD_FLAGS have the 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if set, older RAR versions will igno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it when the archiv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lear, the block is copied to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hen the archive is upd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if set, ADD_SIZE field is present and the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is HEAD_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bloc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block is actually used only within other block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processing is mad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and check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r skip HEAD_SIZE-sizeof(MAIN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end of archive encountered then terminate archiv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read 7 bytes into fields HEAD_CRC, HEAD_TYPE, HEAD_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read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file header ( first 7 bytes alread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HEAD_SIZE-sizeof(FILE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FILE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corresponding HEAD_TYP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skip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Block Forma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bloc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Always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Always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Block size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r block is actually considered as a fix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eader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HEAD_TYPE to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Volume attribute (archiv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rchive 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Solid attribute (soli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Authenticity inform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in HEAD_FLAG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Archive header total size includ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comments and other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Other included blocks -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eader (File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file continued from previo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file continued in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file encrypted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File header full size includ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comments and other add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Operating system used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(value 0 stands for MS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ate and time in standard MS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File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File name - string of NAME_LEN byt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           Other extra included blocks -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omment header size +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Commen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</w:t>
      </w:r>
      <w:r>
        <w:rPr/>
        <w:t>Application note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ould fields and included blocks be added in the futur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ould be included in 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process SFX archive you need to skip the SFX modu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block in the archive. There is no marker block sequence (0x52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0x21 0x1a 0x07 0x00) in the SFX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RC is calculated using the standard polynomial 0xEDB8832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ize of the CRC is less than 4 bytes, only the low or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acking method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fa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RAR extraction version number is encoded as 10 *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