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AR now utilizes Expanded memory (EMS 4.0).  Using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the minimum memory required, to create,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 from archives, by 64 Kb.  The option "Us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" has been added to the configuration and a switch '-ems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ded to - "disable EMS u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option "Keep backup archive" is removed as the switch '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ing files to the archive using the command lin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283 Kb of RAM with using EMS enabled and 347 Kb without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inor speed increasing on packing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ue to memory limitations, backward compatibility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.  For archives created by RAR versions prior to 1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tract and test oper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switch '-$[&lt;drive&gt;]' - "provide volume labe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r specified drive" - allows pack and unpac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switch '-av' - "disable AV check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switch '-ds' - "disable name sort for Solid archive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.  It could be used, while experimenting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hieve the highest compression ratio dependent upo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in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The switch '-ialt' disables the changing,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 key, the context function key information in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 (in full-screen mode).  This helps som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ed to use certain TSRs while in RAR.  The action of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function keys are in other respects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switch '-z&lt;file&gt;' used in conjunction with commands 'A',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U','M','C' will add archive comments from the specifi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ives more flexibility than the old combination '=&lt;file&gt;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e to the fact that the new switch can be plac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on the command line and allows adding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archives.  The old style,'=&lt;file&gt;'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 full-screen mode, while in a directory, function key &lt;F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&lt;Del&gt; key, performs a deletion of mark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air function has been moved to Alt-&lt;F8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n improvement in the capabilities of the SFX modu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he unRAR utility source code in the unRAR 1.03 SFX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he SFX module now quits with non-zero ERRORLEVEL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s occured during self-extrac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odification of solid archives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"Always make solid" has been added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if set then RAR will always create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and delete file operations for soli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520 Kb of RAM. Adding files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420 Kb of RAM.  Adding files to a solid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faster than updating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AM requirement for extracting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as been reduced and is approximately 265 Kb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AR you need only 230 Kb of memory. The RA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and updating archives h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imately 42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witch '-tk' - "do not modify archive date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witch '-tl' - "set archive date a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file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t is now possible to give several switch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x&lt;name&gt;' ("exclude files")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SFX archive module now can be handled b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- "test SFX archi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- "view archive cont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emporary files will no longer be created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esting files in the archive if the oper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mporary file names are all of the form "$RAR$_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 unRAR utility now provided within RAR distrib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 effects are added with option Sound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C errors may be logged to a file RAR.LOG - op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to file in configuration. This feature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ing Alt-J in full-screen mode while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menus starts DOS shell. This feature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s 'C' and 'CF' could not be processed wi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RAR versions prior to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bug in command 'x' with switches -f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face adv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ing mouse key at top of the screen c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urrent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trl-\ causes entering root directory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to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cking when insufficient memor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order to get high reliability and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ile and operating systems, the RAR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as changed (see TECHNOT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1.50 is compatible with older releases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reated with previous version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functions - repair, create SFX and add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reated with RAR 1.50 cannot be handl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memory limitations, the functionality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, will be reduc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ression speed has improved in the "most compressiv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using the switch -m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ssword encryption algorithm improved. Files encry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with old RAR version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uthenticity verification feature changed. When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-av full integrity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interfa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essing Control-Break causes return to RAR when used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ode, not exit to DOS 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tring search implemented in internal viewer (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dit function set extended for str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Option "After command ..." removed fro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Option "Stdout mode" added t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witch -vs removed as the identical combination "-v -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olume size can now be entered in kilobytes (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of bytes). Add symbol 'k'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