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     SMS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D:        TID0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VISION: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13M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STATUS: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YPE:   Symptom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OR:         SMSUP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RODUCT an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SFT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wnload file includes the current SMS files for NetWare 3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 III,  3.12, and 4.XX. These SMS files are compatible with S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ociated modules currently available in SBACK3.EXE (or l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userve. If you are updating SMS files for use with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or 3.0, please also read the SMSNAV.DOC file which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structions for this type of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IS INFORMATION MAY BE INTE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O NOVELL.  NOVELL MAKES EVERY EFFORT WITHIN ITS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IS INFORMATION.  HOWEVER, THE INFORMATION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FOR YOUR INFORMATION ONLY.  NOVELL MAKES NO EXPLIC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CLAIMS TO THE VALIDITY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 Name:  SMSUP2.EXE     Revision: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     Size    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SUP2.TXT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SNAV.T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SMS        1858      5-25-93   8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\3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A311.NLM        131083    2-9-95    2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A312.NLM        131364    2-9-95    2: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\4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A400.NLM       133501    2-9-95    2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A410.NLM       133276    2-9-95    2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ANDS.NLM       78422     2-8-95    3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DR.NLM          56750     2-6-95    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MAN.NLM         13709     2-6-95    3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ADOS.NLM        85953     2-6-95    4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APROXY.NLM      10088     1-5-95    3:52p   (Replaces TSAOS2.N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ASMS.COM        20177     3-30-95   10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\OS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AOS2.EXE        88576     2-6-95    5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GLIS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OS2.HLP      2175      1-22-93   9:4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SARC.DLL       17408     2-6-95    5:20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ERMA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OS2.HLP      3055      3-7-94    10: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SARC.DLL       17920     11-17-94  8:29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ALIA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SAOS2.HLP      2410      3-14-94   5:39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SARC.DLL       15872     12-07-94  1:48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NIS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SAOS2.HLP      2812      3-15-94   8:18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RC.DLL       17408     11-15-94  1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RENC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SAOS2.HLP      2700      3-10-94   10:05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SARC.DLL       18432     12-02-94  3:31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NGUAGE                                       COP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GLIS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312.MSG      11142     2-6-95    2:21p   (sys:system\nls\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400.MSG      11142     2-6-95    2:21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410.MSG      11142     2-6-95    2:21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NDS.MSG      12196     2-7-95    5:00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DOS.MSG      11142     2-6-95    2:21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DR.MSG         2886     5-9-94    4:19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ERMA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312.MSG      13037     10-24-94  4:36p    (sys:system\nls\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400.MSG      13037     10-24-94  4:36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410.MSG      13037     10-24-94  4:36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NDS.MSG      14023     10-24-94  4:45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DOS.MSG      13037     10-24-94  4:36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DR.MSG        3267      10-28-94  7:36a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ALIA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312.MSG      12317     10-28-94  4:44p   (sys:system\nls\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400.MSG      12317     10-28-94  4:44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410.MSG      12317     10-28-94  4:44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NDS.MSG      13512     10-28-94  4:48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DOS.MSG      12317     10-28-94  4:44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DR.MSG        2983      8-23-94   5:11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NIS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312.MSG      12562     10-26-94  1:37p   (sys:system\nls\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400.MSG      12562     10-26-94  1:37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410.MSG      12562     10-26-94  1:37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NDS.MSG      13142     10-26-94  1:00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DOS.MSG      12562     10-26-94  1:37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DR.MSG        3026      10-26-94  3:06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RENC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312.MSG      12949     10-27-94  9:44a   (sys:system\nls\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400.MSG      12949     10-27-94  9:44a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410.MSG      12949     10-27-94  9:44a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NDS.MSG      13403     10-27-94  10:28a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ADOS.MSG      12949     10-27-94  9:44a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DR.MSG        2704      8-15-94   1:28p    "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opy all NLM's from the \COMMON directory to the SYS: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of all 3.x and 4.x servers. Copy all NLM's from the \3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\4X directories to SYS:SYSTEM of all 3.X and 4.X 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ively. Note that for SFTIII servers, TSAXXX and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should be loaded in the MS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language files to the directories shown in the file li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4.x servers. If the server is running only English, cop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iles in the \LANGUAGE\ENLGIS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TSASMS.COM from the DOS directory to the DOS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backup. The older TSA_SMS.COM should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py all of the files in the OS2 directory and applicab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 to OS2 workstations you want to backup.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A_OS2.EXE should be deleted. If TSA_OS2.CFG is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it to TSAOS2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o avoid potential GPPE abends or errors stating "...bad message...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mmended that all  NLM's in this download be loaded ON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:SYSTEM and that no previous revisions of these files exist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s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 is dependent on the modules listed below.  It is recommen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to the following versions of these modules or later. Cur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versions of these files are available on Compuserve's NOVLIB for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04, in download files TLIWSX.EXE, LIBUPX.EXE and STRTLX.EXE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denotes the current download fil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311.nlm   3-29-94   (LIBUP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3112.nlm      3-29-94   (LIBUP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b.nlm       5-19-94   (LIBUP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xs.nlm       5-17-94   (STRTL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eams.nlm    7-20-93   (STRTLX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li.nlm        9-14-93   (STRTL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ib.nlm       5-25-94   (LIBUPX.EX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xs.nlm       3-02-94   (STRTL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ams.nlm    9-14-93   (STRTL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li.nlm        9-14-93   (STRTL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api.nlm      6-03-94   (LIBUPX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S2)     tli.dll        11-23-94  (TLIWS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S2)     tli_spx.dll    11-23-94  (TLIWSX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network has a mixture of 4.x and 3.x server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adjust some SPX parameters on the 4.x ser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ing backups or restores. To change these parameters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"servman" on the 4.x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IPX/SPX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PX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X watchdog abort timeout         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X watchdog verify timeout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X ack wait timeout       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X default retry count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concurrent SPX sessions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ANDS.NLM - Returns a cosmetic message about un-releas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A410.NLM - When using buffer sizes of 128 or 256, migra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70k or larger will not be backed up. When buffer sizes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aller than the volume block size, trailing buffers on tar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se files are not backed up. This does not effect S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AOS2.EXE - Parameter names  with no specified parame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AOS2.CFG file will cause the TSAOS2.EXE to lockup.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ventually prompt f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ASMS.COM - When multiple drives are specified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user attempts to over-ride the drives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ver-ride will fail if the number of drives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ine is less then those in the NET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demarks referenc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 Consult your product manuals for complet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